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ubblicazioni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rticoli su riviste internazionali con referi e I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TUCCI A, BISCEGLIA M, RUGGE M, TUCCI P, MARCHEGIANI A, PAPADOPOLI G, </w:t>
      </w:r>
      <w:r>
        <w:rPr>
          <w:b/>
          <w:color w:val="000000"/>
        </w:rPr>
        <w:t>SPADA A.</w:t>
      </w:r>
      <w:r>
        <w:rPr>
          <w:color w:val="000000"/>
        </w:rPr>
        <w:t xml:space="preserve">, VILLANI A, PENNELLI G, FUSAROLI P, CARAVELLI G, CATALANO T, CENNAMO V, CIANCI M, DE FANIS C, FABBRI C, FELICIANGELI G, GIZZI G, SPADACCINI A, CALETTI G. (2007). </w:t>
      </w:r>
      <w:r>
        <w:rPr>
          <w:color w:val="000000"/>
          <w:lang w:val="en-US"/>
        </w:rPr>
        <w:t xml:space="preserve">Clinical usefulness of gastric-juice analysis in 2007: the stone that the builders rejected has become the cornerstone. </w:t>
      </w:r>
      <w:r>
        <w:rPr>
          <w:color w:val="000000"/>
        </w:rPr>
        <w:t xml:space="preserve">GASTROINTESTINAL ENDOSCOPY. vol. 66, pp. 881-890 ISSN: 0016-5107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color w:val="000000"/>
          <w:lang w:val="en-US"/>
        </w:rPr>
      </w:pPr>
      <w:r>
        <w:rPr>
          <w:i/>
          <w:lang w:val="en-US"/>
        </w:rPr>
        <w:t xml:space="preserve">IF: 5.888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TUCCI A, TUCCI P, BISCEGLIA M, MARCHEGIANI A, PAPADOPOLI G, FUSAROLI P, </w:t>
      </w:r>
      <w:r>
        <w:rPr>
          <w:b/>
          <w:color w:val="000000"/>
        </w:rPr>
        <w:t>SPADA A.</w:t>
      </w:r>
      <w:r>
        <w:rPr>
          <w:color w:val="000000"/>
        </w:rPr>
        <w:t xml:space="preserve">, OLIVIERO-PISTOLETTO MA, OLIVIERO-PISTOLETTO M, CRISTINO M, POLI L, VILLANI A, BUCCI M, MARINELLI M, CALETTI G. (2005). </w:t>
      </w:r>
      <w:r>
        <w:rPr>
          <w:color w:val="000000"/>
          <w:lang w:val="en-US"/>
        </w:rPr>
        <w:t xml:space="preserve">Real-Time Detection of Helicobacter pylori Infection and Atrophic Gastritis: comparison between Conventional Methods and a Novel Device for Gastric Juice Analysis During Endoscopy. </w:t>
      </w:r>
      <w:r>
        <w:rPr>
          <w:color w:val="000000"/>
        </w:rPr>
        <w:t>ENDOSCOPY. vol. 37, pp. 966-976 ISSN: 0013-726X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  <w:color w:val="000000"/>
        </w:rPr>
        <w:t xml:space="preserve">IF: </w:t>
      </w:r>
      <w:r>
        <w:rPr>
          <w:i/>
        </w:rPr>
        <w:t>4.072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TUCCI A, TUCCI P, MARCHEGIANI A, PAPADOPOLI G, </w:t>
      </w:r>
      <w:r>
        <w:rPr>
          <w:b/>
          <w:color w:val="000000"/>
        </w:rPr>
        <w:t>SPADA A.</w:t>
      </w:r>
      <w:r>
        <w:rPr>
          <w:color w:val="000000"/>
        </w:rPr>
        <w:t xml:space="preserve">, CRISTINO M, FUSAROLI P, OLIVIERO-PISTOLETTO MA, OLIVIERO-PISTOLETTO M, POLI L, BISCEGLIA M, CALETTI G. (2005). </w:t>
      </w:r>
      <w:r>
        <w:rPr>
          <w:color w:val="000000"/>
          <w:lang w:val="en-US"/>
        </w:rPr>
        <w:t xml:space="preserve">Mt 21-42: Development and Validation of an Automatic Device Proposed for the Endoscopy Diagnosis of Helicobacter pylori Infection and Atrophic Gastritis. </w:t>
      </w:r>
      <w:r>
        <w:rPr>
          <w:color w:val="000000"/>
        </w:rPr>
        <w:t>DIGESTION. vol. 72, pp. 33-42 ISSN: 0012-2823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bookmarkStart w:id="0" w:name="OLE_LINK2"/>
      <w:bookmarkStart w:id="1" w:name="OLE_LINK1"/>
      <w:r>
        <w:rPr>
          <w:i/>
          <w:color w:val="000000"/>
        </w:rPr>
        <w:t xml:space="preserve">IF: </w:t>
      </w:r>
      <w:bookmarkEnd w:id="0"/>
      <w:bookmarkEnd w:id="1"/>
      <w:r>
        <w:rPr>
          <w:i/>
          <w:color w:val="000000"/>
        </w:rPr>
        <w:t>1.826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000000"/>
        </w:rPr>
        <w:t xml:space="preserve">Articoli </w:t>
      </w:r>
      <w:r>
        <w:rPr>
          <w:b/>
        </w:rPr>
        <w:t>su riviste nazionali con  ref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BISCEGLIA M, VAIRO M, MARCHIGIANI A, PAPADOPOLI G, </w:t>
      </w:r>
      <w:r>
        <w:rPr>
          <w:b/>
          <w:color w:val="000000"/>
        </w:rPr>
        <w:t>SPADA A.</w:t>
      </w:r>
      <w:r>
        <w:rPr>
          <w:color w:val="000000"/>
        </w:rPr>
        <w:t xml:space="preserve">, TUCCI A. (2003). Correlazioni anatomo-funzionali in pazienti con gastrite atrofica della mucosa oxintica. PATHOLOGICA. vol. 95, pp. 334 ISSN: 0031-2983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color w:val="000000"/>
        </w:rPr>
        <w:t xml:space="preserve">Articoli </w:t>
      </w:r>
      <w:r>
        <w:rPr>
          <w:b/>
        </w:rPr>
        <w:t>su riviste nazionali senza  ref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REBER P, PAGLIANI T, SARDELLA S, </w:t>
      </w:r>
      <w:r>
        <w:rPr>
          <w:b/>
          <w:color w:val="000000"/>
        </w:rPr>
        <w:t>SPADA A.</w:t>
      </w:r>
      <w:r>
        <w:rPr>
          <w:color w:val="000000"/>
        </w:rPr>
        <w:t xml:space="preserve"> (1998). Una proposta di bioindice per la valutazione della qualità ambientale delle lagune. GENIO RURALE - ESTIMO E TERRITORIO. vol. 2, pp. 3-6 ISSN: 0016-686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Articoli su lib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NGIOLA N, BIANCHI P, COLECCHIA R, MARINO R,</w:t>
      </w:r>
      <w:r>
        <w:rPr>
          <w:b/>
          <w:color w:val="000000"/>
        </w:rPr>
        <w:t xml:space="preserve"> SPADA A.</w:t>
      </w:r>
      <w:r>
        <w:rPr>
          <w:color w:val="000000"/>
        </w:rPr>
        <w:t xml:space="preserve"> (2008). Il progetto "I centri per l'impiego e le associazioni femminili:creare reti per favorire l'inserimento delle donne nel mercato del lavoro e diffondere una cultura di parità". In: a cura di ONESTI T. E ANGIOLA N. La sfida delle pari opportunità. Aziende pubbliche e private in rete. (pp. 93-201). ISBN: 979-88-8431-301-0. FOGGIA: Claudio Grenzi Editore.</w:t>
      </w:r>
      <w:r>
        <w:br w:type="page"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Monograf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NICOLETTI G.M, LOMBARDI M, </w:t>
      </w:r>
      <w:r>
        <w:rPr>
          <w:b/>
          <w:color w:val="000000"/>
        </w:rPr>
        <w:t>SPADA A.</w:t>
      </w:r>
      <w:r>
        <w:rPr>
          <w:color w:val="000000"/>
        </w:rPr>
        <w:t xml:space="preserve"> (2005). Agricoltura e clima in Capitanata. FOGGIA. Claudio Grenzi (ITAL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roceeding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SPADA A.</w:t>
      </w:r>
      <w:r>
        <w:rPr>
          <w:color w:val="000000"/>
        </w:rPr>
        <w:t xml:space="preserve">, LOMBARDI M, RANA R. (2006). </w:t>
      </w:r>
      <w:r>
        <w:rPr>
          <w:color w:val="000000"/>
          <w:lang w:val="en-US"/>
        </w:rPr>
        <w:t xml:space="preserve">Temperature characterization in the Province of Foggia (Italy) in the year 2003. </w:t>
      </w:r>
      <w:r>
        <w:rPr>
          <w:color w:val="000000"/>
        </w:rPr>
        <w:t>Convegno Internazionale "Spatial Data Methods for Environmental and Ecological Processes". Foggia - Baia delle Zagare (Italy). September 14-15,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SPADA A.</w:t>
      </w:r>
      <w:r>
        <w:rPr>
          <w:color w:val="000000"/>
        </w:rPr>
        <w:t xml:space="preserve">, M. A. RUSSO. </w:t>
      </w:r>
      <w:r>
        <w:rPr>
          <w:color w:val="000000"/>
          <w:lang w:val="en-US"/>
        </w:rPr>
        <w:t xml:space="preserve">(2006). Determining Durum Wheat Quality Index to Obtain EU Incentives: Statistical Problems and Tentative Solutions. </w:t>
      </w:r>
      <w:r>
        <w:rPr>
          <w:color w:val="000000"/>
        </w:rPr>
        <w:t xml:space="preserve">In: Atti della XLIII Riunione Scientifica della Società Italiana di Statistica. XLIII Riunione Scientifica della Società Italiana di Statistica. Torino. 14-16 giugno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USSO M.A, </w:t>
      </w:r>
      <w:r>
        <w:rPr>
          <w:b/>
          <w:color w:val="000000"/>
        </w:rPr>
        <w:t>SPADA A.</w:t>
      </w:r>
      <w:r>
        <w:rPr>
          <w:color w:val="000000"/>
        </w:rPr>
        <w:t xml:space="preserve"> (2005). Problemi statistici nella determinazione dell'Indice di Qualità (IGQ) per le cultivar di frumento duro. In: Atti del XXXVI Convegno della Società Italiana di Agronomia. XXXVI Convegno della Società Italiana di Agronomia. Foggia. (pp. 29-30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SCIROCCO T, VENTRELLA P, </w:t>
      </w:r>
      <w:r>
        <w:rPr>
          <w:b/>
          <w:color w:val="000000"/>
        </w:rPr>
        <w:t>SPADA A.,</w:t>
      </w:r>
      <w:r>
        <w:rPr>
          <w:color w:val="000000"/>
        </w:rPr>
        <w:t xml:space="preserve"> CILENTI L, BREBER P. (2005). Le acque interne del Parco Nazionale del Gargano: un biotopo da conservare e gestire in modo ecosostenibile. In: Atti del XXXVI Convegno della Società Italiana di Agronomia. Convegno della Società Italiana di Agronomia. Foggia. (pp. 406-40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SPADA A.</w:t>
      </w:r>
      <w:r>
        <w:rPr>
          <w:color w:val="000000"/>
        </w:rPr>
        <w:t xml:space="preserve">, LOMBARDI M, RANA, R. (2002). </w:t>
      </w:r>
      <w:r>
        <w:rPr>
          <w:color w:val="000000"/>
          <w:lang w:val="en-US"/>
        </w:rPr>
        <w:t xml:space="preserve">Statistical analysis of last century rainfalls data in the province of Foggia (Italy). In: Proceedings of 7° International Commodity Science Conference. 7° International Commodity Science Conference. </w:t>
      </w:r>
      <w:r>
        <w:rPr>
          <w:color w:val="000000"/>
        </w:rPr>
        <w:t xml:space="preserve">Poznan, Poland. September 1-5, 2002. (vol. 1, pp. 421-426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40:00Z</dcterms:created>
  <dc:creator>Antonio Tucci</dc:creator>
  <dc:description/>
  <cp:keywords/>
  <dc:language>en-US</dc:language>
  <cp:lastModifiedBy>Antonio Tucci</cp:lastModifiedBy>
  <dcterms:modified xsi:type="dcterms:W3CDTF">2009-10-22T04:41:00Z</dcterms:modified>
  <cp:revision>1</cp:revision>
  <dc:subject/>
  <dc:title>Pubblicazioni</dc:title>
</cp:coreProperties>
</file>