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Cs w:val="20"/>
          <w:lang w:val="en-US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Publication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Cs w:val="20"/>
          <w:lang w:val="en-US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FF0000"/>
          <w:szCs w:val="20"/>
          <w:lang w:val="en-US"/>
        </w:rPr>
      </w:pPr>
      <w:r>
        <w:rPr>
          <w:rFonts w:cs="Verdana" w:ascii="Verdana" w:hAnsi="Verdana"/>
          <w:b/>
          <w:bCs/>
          <w:caps/>
          <w:color w:val="FF000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LA DISPEPSIA FUNZIONALE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R.De Giorgio, A.Paternicò , C.Rait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</w:t>
        <w:softHyphen/>
        <w:t>lini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In: L.Gabbrielli, T.Federici eds. Disordini della Motilità  Digestiva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tti "Corso di Aggiornamento sulla Motilità  Digestiva"; S.Giovanni Rotondo, October 1988. Foggia: Leone Editrice, 1988: 139-144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CAMPYLOBACTER PYLORI E PATOLOGIA GASTRODUODENALE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R.Corinaldesi, G.F.Paparo, V.Stanghellini, R.De Giorgio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JAMA 1988; 5/S: 11-19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ANTIBODIES TO CAMPYLOBACTER PYLORI IN PATIENTS WITH IDIOPATHIC DYSPEPSI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M.P.Landini, O.Varol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G.F.Paparo, R.Corinaldesi, G.Zoccoli, A.A.Lalli, M.La Placa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Microbiologica 1989; 12: 181-188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IMMUNE REACTIVITY TO CAMPYLOBACTER PYLORIDIS POLYPEP</w:t>
        <w:softHyphen/>
        <w:t>TIDES IN PATIENTS WITH IDIOPATHIC DYSPEPSI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M.P.Landini, O.Varol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G.F.Paparo, R.Corinaldesi, M.La Plac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"LXXXIX Annual Meeting of the American Society for Microbiology", New Orleans, May 1989. A. 135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EVALUATION OF GASTRIC CAMPYLOBACTER PYLORI INFECTION, HISTO</w:t>
        <w:softHyphen/>
        <w:t>LOGIC FEATURES, AND SECRETORY AND MOTOR FUNCTIONS IN PATIENTS WITH CHRONIC IDIOPATHIC DYSPEPSI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GB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, V.Stanghellini, G.Biasco, G.Di Febo, G.F.Papa</w:t>
        <w:softHyphen/>
        <w:t>ro, A.Lalli, C.Tosetti, G.Zoccoli, G.M.Paganelli, O.Varoli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"II Meeting European Group Campylobacter pylori Study Group". </w:t>
      </w:r>
      <w:r>
        <w:rPr>
          <w:rFonts w:cs="Verdana" w:ascii="Verdana" w:hAnsi="Verdana"/>
          <w:color w:val="003366"/>
          <w:sz w:val="16"/>
          <w:szCs w:val="16"/>
          <w:lang w:val="de-DE"/>
        </w:rPr>
        <w:t>Ulm, October 1989. Klinische Wochen-schrift 1989; 67/S18: 13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SYSTEMIC AND LOCAL ANTIBODIES TO CAMPYLOBACTER PYLORI DETECTED BY WESTERN BLOTTING ANALYSI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M.P.Landini, O.Varoli, G.F.Paparo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R.Cristino, V.Stanghellini, R.Corinaldesi, L.Barbara, M.La Placa. 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"II Meeting European Group Campylobacter pylori Study Group". </w:t>
      </w:r>
      <w:r>
        <w:rPr>
          <w:rFonts w:cs="Verdana" w:ascii="Verdana" w:hAnsi="Verdana"/>
          <w:color w:val="003366"/>
          <w:sz w:val="16"/>
          <w:szCs w:val="16"/>
          <w:lang w:val="de-DE"/>
        </w:rPr>
        <w:t>Ulm, October 1989. Klinische Wochen-schrift 1989; 67/S18: 37-38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GASTRIC JUICE UREA AND AMMONIUM CONCENTRATIONS IN DYSPEPTIC PATIENTS WITH AND WITHOUT CAMPYLOBACTER PYLORI INFECTION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GB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, G.F.Paparo, R.Motta, A.Paternicò, R.De Giorgio, M.Ricci Macca</w:t>
        <w:softHyphen/>
        <w:t>rini, C.Ghidini, O.Varoli, V.Stanghellini, R.Corinaldesi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"II Meeting European Group Campylobacter pylori Study Group". </w:t>
      </w:r>
      <w:r>
        <w:rPr>
          <w:rFonts w:cs="Verdana" w:ascii="Verdana" w:hAnsi="Verdana"/>
          <w:color w:val="003366"/>
          <w:sz w:val="16"/>
          <w:szCs w:val="16"/>
          <w:lang w:val="de-DE"/>
        </w:rPr>
        <w:t>Ulm, October 1989. Klinische Wochen-schrift 1989; 67/S18: 67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DETECTION OF CAMPYLOBACTER PYLORI IN GASTRIC JUICE ASPI</w:t>
        <w:softHyphen/>
        <w:t>RATE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O.Varol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GB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, M.P.Landini, G.F.Paparo, E.Rea, V.Stanghellini, R.Corinaldesi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"II Meeting European Group Campylobacter pylori Study Group". </w:t>
      </w:r>
      <w:r>
        <w:rPr>
          <w:rFonts w:cs="Verdana" w:ascii="Verdana" w:hAnsi="Verdana"/>
          <w:color w:val="003366"/>
          <w:sz w:val="16"/>
          <w:szCs w:val="16"/>
          <w:lang w:val="de-DE"/>
        </w:rPr>
        <w:t>Ulm, October 1989. Klinische Wochen-schrift 1989; 67/S18: 69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LA VOLUBILE DISPEPSI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R.De Giorgio, C.Ghidin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lini, M.Ric</w:t>
        <w:softHyphen/>
        <w:t>ci Maccarini, C.Tosett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l Polso 1989; 14: 22-26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LA MANOMETRIA GASTROINTESTINALE NELLA DIAGNOSI DIFFEREN-ZIALE TRA SUBOC</w:t>
        <w:softHyphen/>
        <w:t>CLUSIONE MECCANICA E PSEUDOOSTRUZIONE INTE</w:t>
        <w:softHyphen/>
        <w:t>STINALE CRONICA IDIOPATIC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>C.Ghidini, M.Ricci Maccarini, V.Stanghellini, P.Santaguida, R.De Gior</w:t>
        <w:softHyphen/>
        <w:t xml:space="preserve">gio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R.Corinaldesi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tti "XXVII Congresso Nazionale Società  Italiana di Gastroenterologia", Bologna, Dicember 1989. L.Barbara, G.Gasbarrini eds. Bologna: Monduzzi Editore. 1989: 661-664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ind w:left="0" w:right="-91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L DOSAGGIO DELLE CONCENTRAZIONI DI UREA ED AMMONIO NEL SECRETO GASTRI</w:t>
        <w:softHyphen/>
        <w:t>CO E' UTILE PER LA DIAGNOSI DI INFEZIONE DA CAMPYLOBACTER PYLORI (CP)?</w:t>
      </w:r>
    </w:p>
    <w:p>
      <w:pPr>
        <w:pStyle w:val="Normal"/>
        <w:keepNext w:val="true"/>
        <w:ind w:right="-91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G.F.Paparo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R.Motta, E.Rea, O.Varoli, V.Stanghellini, R.Cori</w:t>
        <w:softHyphen/>
        <w:t>naldesi, L.Barbara.</w:t>
      </w:r>
    </w:p>
    <w:p>
      <w:pPr>
        <w:pStyle w:val="Normal"/>
        <w:keepNext w:val="true"/>
        <w:ind w:right="-91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tti "XXVII Congresso Nazionale Società  Italiana di Gastroenterologia", Bologna, Dicember  1989. L.Barbara, G.Gasbarrini eds. Bologna: Monduzzi Editore. 1989: 851-853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NFEZIONE GASTRICA DA CAMPYLOBACTER PYLORI (CP) E FUNZIONI GA</w:t>
        <w:softHyphen/>
        <w:t>STRICHE SECRETIVO-MOTORIE IN PAZIENTI CON DISPEPSIA IDIOPATICA CRONICA.</w:t>
      </w:r>
    </w:p>
    <w:p>
      <w:pPr>
        <w:pStyle w:val="Normal"/>
        <w:keepNext w:val="true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lini, G.Biasco, G.Di Febo, C.Tosetti, G.Zoccoli, A.Lalli, G.F.Paparo, R.Corinaldesi, L.Barbara.</w:t>
      </w:r>
    </w:p>
    <w:p>
      <w:pPr>
        <w:pStyle w:val="Normal"/>
        <w:keepNext w:val="true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tti "XXVII Congresso Nazionale Società  Italiana di Gastroenterologia", Bologna, Dicember 1989. L.Barbara, G.Gasbarrini eds. Bologna: Monduzzi Editore. 1989: 1111-1114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SOLAMENTO DEL CAMPYLOBACTER PYLORI (CP) NEL SECRETO GASTRICO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O.Varol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M.P.Landini, G.F.Paparo, C.Ghidini, E.Rea, R.Cori</w:t>
        <w:softHyphen/>
        <w:t>naldesi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tti "XXVII Congresso Nazionale Società  Italiana di Gastroenterologia", Bologna, Dicember 1989. L.Barbara, G.Gasbarrini eds. Bologna: Monduzzi Editore. 1989: 1151-1152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NFEZIONE GASTRICA DA CAMPYLOBACTER PYLORI (CP) E FUNZIONI GASTRICHE SECRETIVO-MOTORIE IN PAZIENTI CON DISPEPSIA IDIOPATICA CRONIC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lini, G.Biasco, G.Di Febo, C.Tosetti, G.Zoccoli, A.Lalli, G.F.Paparo, R.Corinaldesi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"XXVII Congresso Nazionale Società  Italiana di Gastroenterologia", Bologna, Dicember 1989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A. 118 (Abstr)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GASTRIC SECRETORY AND MOTOR FUNCTIONS, CAMPYLOBACTER PYLORI INFECTION, AND HISTOLOGIC FEATURES IN PATIENTS WITH CHRONIC IDIOPATHIC DYSPEPSI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GB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, V.Stanghellini, G.Biasco, G.Di Febo, C.Tosetti, G.Zoccoli, A.Lalli, G.F.Paparo, R.Corinaldesi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Ital J Gastroenterol 1989; 21: 397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EFFECT OF CHRONIC ACID INHIBITION ON DUODENAL GASTRIC METAPLASI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D.Susi, I.Bovani, V.Stanghellini, R.Corinaldesi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"XIC Annual Meeting American Gastroenterological Association", San Antonio (USA), May 1990. </w:t>
      </w:r>
      <w:r>
        <w:rPr>
          <w:rFonts w:cs="Verdana" w:ascii="Verdana" w:hAnsi="Verdana"/>
          <w:color w:val="003366"/>
          <w:sz w:val="16"/>
          <w:szCs w:val="16"/>
        </w:rPr>
        <w:t>A. 212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LA DISPEPSIA IDIOPATICA CRONIC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C.Ghidini, S.Gasperoni, G.Barbara, V.Stanghellini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tti del Congresso "2e Giornate Mediche di Terra d'Otranto", Otranto, June 1990: 119-130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EFFECT OF CHRONIC ACID INHIBITION ON DUODENAL GASTRIC METAPLASI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D.Susi, I.Bovani, V.Stanghellini, R.Corinaldesi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Gastroenterology 1990; 98: A. 141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H. PYLORI (HP) INFECTION AND GASTRIC EMPTYING (GE) OF SOLIDS IN PATIENTS WITH CHRONIC IDIOPATHIC DYSPEPSIA (CID)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C.Tosetti, V.Stanghellini, G.Biasco, G.Di Febo, G.Zoccoli, G.F.Paparo, O.Varoli, R.Corinaldesi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"IX World Congress of Gastroenterology", Sydney (Australia), August 1990. </w:t>
      </w:r>
      <w:r>
        <w:rPr>
          <w:rFonts w:cs="Verdana" w:ascii="Verdana" w:hAnsi="Verdana"/>
          <w:color w:val="003366"/>
          <w:sz w:val="16"/>
          <w:szCs w:val="16"/>
          <w:lang w:val="de-DE"/>
        </w:rPr>
        <w:t>A. FP891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HELICOBACTER PYLORI (HP) INFECTION AND GASTRIC FUNCTIONS IN PATIENTS WITH FUNDIC ATROPHIC GASTRITIS (FAG)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C.Tosetti, V.Stanghellini, G.Biasco, E.Rea, G.F.Paparo, S.Gasperoni, M.Capelli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"Meeting Nazionale 1990 Società  Italiana di Gastroenterologia", Ancona, September 1990.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Ital J Gastroenterol 1990; 22: 242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H.PYLORI (HP) INFECTION AND DELAYED GASTRIC EMPTYING (GE) OF SOLIDS DIFFERENTIATE TWO SUBPOPULATIONS OF PATIENTS WITH CHRONIC IDIOPATHIC DYSPEPSIA (CID)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V.Stanghellini, G.F.Paparo, G.Di Febo, S.Gasperoni, O.Varoli, D.Cecchini, M.Levorato, R.Corinaldesi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"Meeting Nazionale 1990 Società  Italiana di Gastroenterologia", Ancona, September 1990. Ital J Gastroenterol 1990; 22: 266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ERAPIA DEI DISTURBI MOTORI GASTROINTESTINAL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L.Franzoso, C.Ghidini, M.Ricci Maccarin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lini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n: T.Federici, V.Annese, N.Caruso eds. Disordini della Motilità  Dige</w:t>
        <w:softHyphen/>
        <w:t xml:space="preserve">stiva '90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tti "Meeting Internazionale sulla Motilità  Digestiva", S.Giovanni Rotondo, October 1990. Foggia: Leone Editrice, 1990: 51-57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ind w:left="0" w:right="-91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HELICOBACTER PYLORI AND CHRONIC IDIOPATHIC DYSPEPSIA.</w:t>
      </w:r>
    </w:p>
    <w:p>
      <w:pPr>
        <w:pStyle w:val="Normal"/>
        <w:keepNext w:val="true"/>
        <w:ind w:right="-91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lini.</w:t>
      </w:r>
    </w:p>
    <w:p>
      <w:pPr>
        <w:pStyle w:val="Normal"/>
        <w:keepNext w:val="true"/>
        <w:ind w:right="-91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In: Insights into Helicobacter Pylori and peptic disorders. </w:t>
      </w:r>
      <w:r>
        <w:rPr>
          <w:rFonts w:cs="Verdana" w:ascii="Verdana" w:hAnsi="Verdana"/>
          <w:color w:val="003366"/>
          <w:sz w:val="16"/>
          <w:szCs w:val="16"/>
          <w:lang w:val="de-DE"/>
        </w:rPr>
        <w:t>Leiderdorp: Gist-brocades, 1990: 5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</w:r>
    </w:p>
    <w:p>
      <w:pPr>
        <w:pStyle w:val="Normal"/>
        <w:keepNext w:val="true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HELICOBACTER PYLORI (HP) INFECTION AND DELAYED GASTRIC EMPTYING (GE) OF SOLIDS IDENTIFY TWO SUBSETS OF PATIENTS WITH CHRONIC IDIOPATHIC DYSPEPSIA</w:t>
      </w:r>
    </w:p>
    <w:p>
      <w:pPr>
        <w:pStyle w:val="Normal"/>
        <w:keepNext w:val="true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C.Tosetti, V.Stanghellini, G.F.Paparo, G.Di Febo, S.Gasperoni, O.Varoli, S.Siringo, R.Corinaldesi, L.Barbara.</w:t>
      </w:r>
    </w:p>
    <w:p>
      <w:pPr>
        <w:pStyle w:val="Normal"/>
        <w:keepNext w:val="true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"III Meeting European Group Campylobacter pylori Study Group". Toledo, November 1990. Rev Esp Enf Digest 1990; 78 (Suppl.1): 65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SECRETORY-MOTOR GASTRIC FUNCTIONS AND HELICOBACTER PYLORI (HP) INFECTION IN PATIENTS WITH FUNDIC ATROPHIC GASTRITIS (FAG).  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V.Stanghellini, C.Tosetti, G.Biasco, E.Rea, G.F.Paparo, S.Gasperoni, C.Corbelli, S.Franceschini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"III Meeting European Group Campylobacter pylori Study Group"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Toledo, November 1990. Rev Esp Enf Digest 1990; 78 (Supl.1): 63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L'INFEZIONE DA HELICOBACTER PYLORI E LO SVUOTAMENTO GASTRICO IDENTIFICANO DUE SOTTOGRUPPI DI PAZIENTI CON DISPEPSIA IDIO[PATICA CRONIC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S.Gasperoni, C.Tosetti, G.F.Paparo, E.Fratesi, N.Monetti, V.Stanghellini, R.Corinaldesi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"VI Convegno Internazionale - Attualita' in Gastroentero</w:t>
        <w:softHyphen/>
        <w:t>logia. Bologna, December 1990. A.29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L'INFEZIONE DA HELICOBACTER PYLORI E LO SVUOTAMENTO GASTRICO IDENTIFICANO DUE SOTTOGRUPPI DI PAZIENTI CON DISPEPSIA IDIOPATICA CRONIC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5"/>
          <w:szCs w:val="15"/>
          <w:u w:val="single"/>
        </w:rPr>
        <w:t>A.Tucci</w:t>
      </w:r>
      <w:r>
        <w:rPr>
          <w:rFonts w:cs="Verdana" w:ascii="Verdana" w:hAnsi="Verdana"/>
          <w:color w:val="003366"/>
          <w:sz w:val="15"/>
          <w:szCs w:val="15"/>
        </w:rPr>
        <w:t>, S.Gasperoni, C.Tosetti, G.F.Paparo, E.Fratesi, N.Monetti, V.Stanghellini, R.Corinaldesi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5"/>
          <w:szCs w:val="15"/>
        </w:rPr>
        <w:t>In "Attualita' in Gastroenterologia"  G. Gasbarrini, G. Zoli, F. Trevisani, D. Desiderio. Editrice Compositori, 1991: 333-336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PRESENCE OF HELICOBACTER PYLORI IN HUMAN GASTRIC JUICE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O.Varol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GB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, M.P.Landini, G.F.Paparo, R.Corinaldesi, V.Stanghellini, M.La Placa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Am J Gastroenterol 1991; 86:249. 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HELICOBACTER PYLORI NELLA DISPEPSIA IDIOPATICA CRONIC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, C.Tosetti, S.Gasperoni, G.F.Paparo, V.Stanghellin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In "Ruolo dell'Helicobater (Campylobacter) pylori nelle malattie gastroduodenali". L.Barbara, G.Biasco, R.Corinaldesi,   G.DiFebo, M.Miglioli, D.Vaira eds. 1991; 74-78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DISPEPSI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L.Capurso, M.Koch, A.Dezi, R.Corinalde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lini, S.Gasperoni, L.Barbara, G.Dobrill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ggiornamento Medico 1991; 16:1-19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ONE-DAY THERAPY FOR HELICOBACTER PYLORI ERADICATION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GB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, R.Corinaldesi, V.Stanghellini, O.Varoli, G.F.Paparo, S.Gasperoni, G.Biasco, G.Di Febo, P.Santaguida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Gastroenterology  1991; 100 (N.5): A. 177 (Abstr)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LTERATO SVUOTAMENTO GASTRICO DEI SOLIDI IN PAZIENTI CON DI</w:t>
        <w:softHyphen/>
        <w:t>SPEPSIA CRONICA IDIOPATICA, INDIPENDENTEMENTE DALLA PRESENZA DI SINTOMI DI REFLUSSO GASTROESOFAGEO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M.Fusconi, C.Tosetti, V.Stanghellini, G.F.Paparo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S.Gasperoni, C.Corbelli, M.Levorato, P.Zagni, N.Monetti, R.Corinaldesi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"XII Congresso Nazionale della Societa' Italiana Medico-Chirurgica di Patologia dell'Apparato Digerente (S.I.P.A.D.)". Bologna, June 1991.A. 127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ONE-DAY THERAPY FOR HELICOBACTER PYLORI ERADICATION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GB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, R.Corinaldesi, V.Stanghellini, O.Varoli, G.F.Paparo, S.Gasperoni, G.Biasco, G.Di Febo, P.Santaguida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"92°  Annual Meeting American Gastroenterological Association", New Orleans, May 1991; A-431: 1720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VALUTAZIONE DELL'HELICO-G NELL'EVIDENZIAZIONE DI ANTICORPI ANTI-HELICOBACTER PYLOR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O.Varoli, V.Sambri, M.Gatt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R.Corinaldesi, G.F.Paparo, S.Gasperon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"20°  Congresso Nazionale Associazione Microbiologi Clinici Italiani". Grado, September 1991. G084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RAPPORTO TRA SECREZIONE CLORIDRO-PEPTICA ED HELICO</w:t>
        <w:softHyphen/>
        <w:t>BACTER PYLOR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tti "X Congresso Nazionale Associazione Italiana Gastroenterologi Ospedalieri (AIGO)". Genova, September 1991: 205-209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ERAPIA MONOGIORNALIERA PER IL TRATTAMENTO DELL'INFEZIONE DA HELICOBACTER PYLORI.</w:t>
      </w:r>
    </w:p>
    <w:p>
      <w:pPr>
        <w:pStyle w:val="Normal"/>
        <w:keepNext w:val="true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lini, S.Gasperoni, G.Biasco, S.Siringo, O.Varoli, G.Cioffi, G.F.Paparo, L.Barbara.</w:t>
      </w:r>
    </w:p>
    <w:p>
      <w:pPr>
        <w:pStyle w:val="Normal"/>
        <w:keepNext w:val="true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"28°  Congresso Nazionale Societa' Italiana di Gastroenterologia (SIGE)". Catania, November 1991. A. 84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ATTAMENTO DELL'INFEZIONE DA HELICOBACTER PYLORI: VALUTA</w:t>
        <w:softHyphen/>
        <w:t>ZIONE DI DUE SCHEMI TERAPEUTIC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lini, S.Gasperoni, G.Biasco, G.Di Febo, O.Varoli, G.F.Paparo, L.Poli, R.Corinaldesi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"28°  Congresso Nazionale Societa' Italiana di Gastroenterologia (SIGE)".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Catania, November  1991. A. 262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TREATMENT OF HELICOBACTER PYLORI INFECTION: EVALUATION OF A ONE-DAY THERAPY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V.Stanghellini, S.Gasperoni, G.Biasco, S.Siringo, O.Varoli, G.Cioffi, G.F.Paparo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Ital J Gastroenterol  1991; 23: 516 (Abstr)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EVALUATION OF "HELICO-G" EIA KIT IN THE SEROLOGY OF HELICOBACTER PYLOR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O.Varoli, V.Sambr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R.Corinaldesi, V.Stanghellini, G.F.Paparo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"IV Workshop Gastroduodenal Pathology and Helicobacter Pylori"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Bologna, November 1991. Ital J Gastroenterol  1991; 23 (Suppl.2): 28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ANTIMICROBIAL SUSCEPTIBILITY OF 135 CLINICAL ISOLATES OF HELICO-BACTER PYLOR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S.Gasperon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O.Varoli, R.Corinaldesi, V.Stanghellini, G.F.Paparo, A.Franceschini, M.La Placa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"IV Workshop Gastroduodenal Pathology and Helicobacter Pylori"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Bologna, November 1991. Ital J  Gastroenterol 1991; 23 (Suppl.2): 39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GASTRIC FUNCTIONS AND HELICOBACTER PYLORI INFECTION IN PATIENTS WITH FUNDIC ATROPHIC GASTRITI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lini, C.Tosetti, S.Gasperoni, G.F.Paparo, G.Biasco, S.Siringo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"IV Workshop Gastroduodenal Pathology and Helicobacter Pylori"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Bologna, November 1991. Ital J Gastroenterol 1991; 23 (Suppl.2): 56 (Abstr.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EVALUATION OF TWO DIFFERENT ONE-DAY TREATMENT SCHEDULES FOR ERADICATION OF HELICOBACTER PYLORI INFECTION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R.Corinaldesi, V.Stanghellini, G.F.Paparo, S.Gasperoni, G.Biasco, G.Di Febo, S.Siringo, O.Varoli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"IV Workshop Gastroduodenal Pathology and Helicobacter Pylori"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Bologna, November 1991. Ital J Gastroenterol 1991; 23 (Suppl.2): 115 (Abstr.).</w:t>
      </w:r>
      <w:r>
        <w:br w:type="page"/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TREATMENT OF HELICOBACTER PYLORI INFECTION: COMPARISON OF DOUBLE VERSUS TRIPLE THERAPHY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R.Corinaldesi, V.Stanghellini, S.Gasperoni, G.Biasco, G.Di Febo, O.Varoli, G.F.Paparo, L.Poli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"IV Workshop Gastroduodenal Pathology and Helicobacter Pylori". </w:t>
      </w:r>
      <w:r>
        <w:rPr>
          <w:rFonts w:cs="Verdana" w:ascii="Verdana" w:hAnsi="Verdana"/>
          <w:color w:val="003366"/>
          <w:sz w:val="16"/>
          <w:szCs w:val="16"/>
        </w:rPr>
        <w:t>Bologna, November 1991. Ital J Gastroenterol 1991; 23 (Suppl.2): 115 (Abstr.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VALUTAZIONE DELLA SENSIBILITA' DELL'HELICOBACTER PYLORI ALL'AMOXICILLINA ED AL METRONIDAZOLO PRIMA E DOPO TERAPIA ANTIBIOTIC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Tucc</w:t>
      </w:r>
      <w:r>
        <w:rPr>
          <w:rFonts w:cs="Verdana" w:ascii="Verdana" w:hAnsi="Verdana"/>
          <w:color w:val="003366"/>
          <w:sz w:val="16"/>
          <w:szCs w:val="16"/>
        </w:rPr>
        <w:t>i,  S.Gasperoni, O.Varoli, V.Stanghellini, G.F.Paparo, G.Barbara, G.Cioffi, L.Poli, L.Franzoso, R.Corinaldes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"V settimana italiana delle malattie digestive (SIMAD  5). Bologna, June 1992. A.126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RAPPORTO TRA FUNZIONI GASTRICHE ED INFEZIONE DA H.PYLORI IN PAZIENTI CON GASTRITE CRONICA ATROFIC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G.Gasperon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lini, G.F.Paparo, G.Biasco, O.Varoli, G.Cioffi, G.Barbara, L.Poli, R.Corinaldes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"V settimana italiana delle malattie digestive (SIMAD  5). Bologna, June 1992. A.60 (Abstr.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VALUTAZIONE DELLA SENSIBILITA' DELL'HELICOBACTER PYLORI ALL'AMOXICILLINA ED AL METRONIDAZOLO PRIMA E DOPO TERAPIA ANTIBIOTIC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Tucc</w:t>
      </w:r>
      <w:r>
        <w:rPr>
          <w:rFonts w:cs="Verdana" w:ascii="Verdana" w:hAnsi="Verdana"/>
          <w:color w:val="003366"/>
          <w:sz w:val="16"/>
          <w:szCs w:val="16"/>
        </w:rPr>
        <w:t>i,  S.Gasperoni, O.Varoli, V.Stanghellini, G.F.Paparo, G.Barbara, G.Cioffi, L.Poli, L.Franzoso, R.Corinaldes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Atti  "V settimana italiana delle malattie digestive (SIMAD  5). Bologna, June 4 1992. L.Barbara, R.Corinaldesi, M.Miglioli, E.Pisi, E.Roda  eds: Monduzzi Editore. 1992,1:359-362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RAPPORTO TRA FUNZIONI GASTRICHE ED INFEZIONE DA H.PYLORI IN PAZIENTI CON GASTRITE CRONICA ATROFIC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G.Gasperon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lini, G.F.Paparo, G.Biasco, O.Varoli, G.Cioffi, G.Barbara, L.Poli, R.Corinaldes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Atti  "V settimana italiana delle malattie digestive (SIMAD  5). Bologna, June 4 1992. L.Barbara, R.Corinaldesi, M.Miglioli, E.Pisi, E.Roda eds: Monduzzi Editore.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1992,1:311-314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HELICOBACTER PYLORI AND GASTRIC FUNCTIONS IN PATIENTS WITH FUNDIC ATROPHIC GASTRITIS.</w:t>
      </w:r>
    </w:p>
    <w:p>
      <w:pPr>
        <w:pStyle w:val="Normal"/>
        <w:keepNext w:val="true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lini, R.Corinaldesi, C.Tosetti, S.Gasperoni, G.Biasco, O.Varoli, V.Sambri, M.Ricci Maccaini, C.Corbelli, L.Barbara.</w:t>
      </w:r>
    </w:p>
    <w:p>
      <w:pPr>
        <w:pStyle w:val="Normal"/>
        <w:keepNext w:val="true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"93°  Annual Meeting American Gastroenterological Association", San Francisco (USA), May 1992. </w:t>
      </w:r>
      <w:r>
        <w:rPr>
          <w:rFonts w:cs="Verdana" w:ascii="Verdana" w:hAnsi="Verdana"/>
          <w:color w:val="003366"/>
          <w:sz w:val="16"/>
          <w:szCs w:val="16"/>
        </w:rPr>
        <w:t>A.691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VALUTAZIONE DELL'HELICO-G NELL'EVIDENZIAZIONE DI ANTICORPI ANTI-HELICOBACTER PYLOR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O.Varoli, V.Sambri, M.Gatti, A.Tucci, R.Corinaldesi, G.F.Paparo, S.Gasperon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Microbiologica Medica 1992; 7:147-148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HELICOBACTER PYLORI AND GASTRIC FUNCTIONS IN PATIENTS WITH FUNDIC ATROPHIC GASTRITI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lini, R.Corinaldesi, C.Tosetti, S.Gasperoni, G.Biasco, O.Varoli, V.Sambri, M.Ricci Maccaini, C.Corbelli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Gastroenterology  1992; 102: A.181 (Abstr).</w:t>
      </w:r>
    </w:p>
    <w:p>
      <w:pPr>
        <w:pStyle w:val="Normal"/>
        <w:ind w:right="-92" w:hanging="0"/>
        <w:rPr>
          <w:rFonts w:ascii="Verdana" w:hAnsi="Verdana" w:eastAsia="Verdana" w:cs="Verdana"/>
          <w:color w:val="003366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3366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HELICOBACTER PYLORI INFECTION AND GASTRIC FUNCTION IN PATIENTS WITH CHRONIC IDIOPATHIC DYSPEPSI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R.Corinaldesi, V.Stanghellini, C.Tosetti, G.Di Febo, G.F.Paparo, O.Varoli, G.M.Paganelli, A.M.Morselli Labate, C.Masci, G.Zoccoli, N.Monetti, L.Barbar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Gastroenterology  1992; 103:768-774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EVALUATION OF HELICOBACTER PYLORI INFECTION AND GASTRIC FUNCTIONS IN PATIENTS WITH FUNDIC ATROPHIC GASTRITI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S.Gasperoni, V.Stanghellini, C.Tosetti, G.F.Paparo, O.Varoli, S.Siringo, R.Santucci, N.Monetti, G.Barbara, R.Corinaldes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"V Workshop on Gastroduodenal Pathology and Helicobacter Pylori"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Dublino (Irlanda), July 1992.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Irish J Med Sci 1992; 161 (suppl.10): 41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ANTIMICROBIAL SUSCEPTIBILITY OF HELICOBACTER PYLORI BEFORE AND AFTER THERAPY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V.Stanghellini, S.Gasperoni, O.Varoli, G.F.Paparo, M.Gaetani, G.Cioffi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"V Workshop on Gastroduodenal Pathology and Helicobacter Pylori"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Dublino (Irlanda), July 1992. 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Irish J Med Sci 1992; 161 (suppl.10): 49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FUNDIC ATROPHIC GASTRITIS: EVALUATION OF HELICOBACTER PYLORI INFECTION AND GASTRIC FUNCTION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V.Stanghellin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S.Gasperoni, G.F.Paparo, C.Tosetti, G.Biasco, O.Varoli, G.Cioffi, G.Barbara, L.Poli, R.Corinaldes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"First United European Gastroenterology Week"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Atene (Grecia), September 1992. Hellenic J Gastroenterol 1992; 5:1337 (Abstr)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NFEZIONE DA H.PYLORI E FUNZIONI GASTRICHE IN PAZIENTI CON GASTRITE CRONICA ATROFIC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S.Gasperoni, C.Tosetti, O.Varoli, G.F.Paparo, G.Biasco, S.Siringo, G.Barbara, L.Poli, G.Cioffi, V.Stanghellini, R.Corinaldes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"Riunione Intercongressuale AIGO". Vieste (FG), October 1992. A.48 (Abstr). </w:t>
      </w:r>
      <w:r>
        <w:br w:type="page"/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ERADICATION OF HELICOBACTER PYLORI IMPROVES GASTRIC ACID SECRETION AND HISTOLOGY IN PATIENTS WITH ATROPHIC GASTRITI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S.Gasperoni, V.Stanghellini, C.Tosetti, G.F.Paparo, O.Varoli, G.Biasco, G.Di Febo,  B.Salvioli, R.Corinaldes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"94°  Annual Meeting American Gastroenterological Association", Boston (USA), May 1993. A. 2370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REPRODUCIBILITY OF SHORT-DURATION MANOMETRIC RECORDINGS OF INTERDIGESTIVE GASTROINTESTINAL (GI) MOTILITY IN MAN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M.Ricci Maccarini, V.Stanghellini, A.M.Morselli Labate, L.Franzoso,  G.Barbara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M.Gaetani, A.Ferri, B.Salvioli, R.Corinaldes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Gastroenterology 1993, 104:A.570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ERADICATION OF HELICOBACTER PYLORI IMPROVES GASTRIC ACID SECRETION AND HISTOLOGY IN PATIENTS WITH ATROPHIC GASTRITI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S.Gasperoni, V.Stanghellini, C.Tosetti, G.F.Paparo, O.Varoli, G.Biasco, G.Di Febo,  B.Salvioli, R.Corinaldes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Gastroenterology 1993, 104:A215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EVALUATION OF HELICOBACTER PYLORI SENSITIVITY TO AMOXICILLIN AND METRONIDAZOLE IN DYSPEPTIC PATIENT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O.Varoli, R.Corinaldesi, V.Stanghellini, S.Gasperoni, G.F.Paparo, M.Ricci Maccarini, M La Placa,  L.Barbara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tal J Gastroenterol 1993; 25:65-67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RAPPORTO TRA SECREZIONE ACIDA GASTRICA E INFEZIONE DA HELICOBACTER PYLORI.</w:t>
      </w:r>
    </w:p>
    <w:p>
      <w:pPr>
        <w:pStyle w:val="Normal"/>
        <w:keepNext w:val="true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L.Poli. </w:t>
      </w:r>
    </w:p>
    <w:p>
      <w:pPr>
        <w:pStyle w:val="Normal"/>
        <w:keepNext w:val="true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n "Progressi Clinici (Medicina): Helicobacter pylori. Nuove strategie di trattamento nella patologia ulcerosa". R.Corinaldesi, G.Delle Fave, F.Di Mario, A.Saggioro, V.Savarino, V.Stanghellini, S.Vigneri Eds. 1993: 25-33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NFEZIONE DA HELICOBACTER PYLORI E DISPEPSIA IDIOPATIC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V.Stanghellin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B.Salviol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n "Progressi Clinici (Medicina): Helicobacter pylori. Nuove strategie di trattamento nella patologia ulcerosa". R.Corinaldesi, G.Delle Fave, F.Di Mario, A.Saggioro, V.Savarino, V.Stanghellini, S.Vigneri Eds. 1993: 43-52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ONE-DAY THERAPHY FOR THE TREATMENT OF HELICOBACTER PYLORI INFECTION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R.Corinaldesi, V.Stanghellini, G.F.Paparo, S.Gasperoni, G.Biasco, O.Varoli, M.Ricci Maccarini, L.Barbara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Dig  Dis Sci 1993; 38:1670-1673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NITRIC OXIDE (NO)-PRODUCING NEURONS IN THE MAMMALIAN PANCREA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R.De Giorgio, NC.Brecha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R.Corinaldesi, L.Franzoso, V.L.W.Go, C.Sternini. 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"II United European Gastroenterology Week". </w:t>
      </w:r>
      <w:r>
        <w:rPr>
          <w:rFonts w:cs="Verdana" w:ascii="Verdana" w:hAnsi="Verdana"/>
          <w:color w:val="003366"/>
          <w:sz w:val="16"/>
          <w:szCs w:val="16"/>
        </w:rPr>
        <w:t xml:space="preserve">Barcellona (Spagna), July 1993. A.20 (Abstr)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DOES ERADICATION OF HELICOBACTER PYLORI IMPROVE GASTRIC FUNCTION AND HISTOLOGY IN PATIENTS WITH FUNDIC ATROPHIC GASTRITIS?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S.Gasperoni, V.Stanghellini, K.Jadallah, G.F.Paparo, O.Varoli, G.Biasco, L.Poli, B.Salvioli, R.Corinaldesi. 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"II United European Gastroenterology Week". </w:t>
      </w:r>
      <w:r>
        <w:rPr>
          <w:rFonts w:cs="Verdana" w:ascii="Verdana" w:hAnsi="Verdana"/>
          <w:color w:val="003366"/>
          <w:sz w:val="16"/>
          <w:szCs w:val="16"/>
        </w:rPr>
        <w:t xml:space="preserve">Barcellona (Spagna), July 1993. A.95 (Abstr)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NITRIC OXIDE (NO)-PRODUCING NEURONS IN THE MAMMALIAN PANCREA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R.De Giorgio, NC.Brecha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R.Corinaldesi, L.Franzoso, V.L.W.Go, C.Sternin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Gut 1993; 34 (Suppl. 3):S18 (Abstr). </w:t>
      </w:r>
    </w:p>
    <w:p>
      <w:pPr>
        <w:pStyle w:val="Normal"/>
        <w:ind w:right="-92" w:firstLine="45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COMPARISON OF TWO THERAPEUTIC SCHEDULES FOR THE TREATMENT OF HELICOBACTER PYLORI INFECION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S.Gasperoni, V.Stanghellini, R.DeGiorgio, O.Varoli, M.Ricci Maccarini, R.Corinaldes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Croat J Gastroenterol Hepatol 1993; 2:7-10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EFFECT OF H.PYLORI ERADICATION ON HISTOLOGY AND GASTRIC FUNCTION IN PATIENTS WITH FUNDIC ATROPHIC GASTRITI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S.Gasperoni, V.Stanghellini, C.Tosetti, G.F.Paparo, O.Varoli, G.Biasco, L.Poli, B.Salvioli, R.Corinaldesi. 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"VII International Workshop on Campylobacter, Helicobacter and Related  Organisms. </w:t>
      </w:r>
      <w:r>
        <w:rPr>
          <w:rFonts w:cs="Verdana" w:ascii="Verdana" w:hAnsi="Verdana"/>
          <w:color w:val="003366"/>
          <w:sz w:val="16"/>
          <w:szCs w:val="16"/>
        </w:rPr>
        <w:t>Bruxells 1993; Acta Gastroenterol Belg 1993; 56:146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L RUOLO DELL'INFEZIONE DA HELICOBACTER PYLORI NELLE FLOGOSI GASTRICHE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Doctor 1993; 6:35-38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TREATMENT OF HELICOBACTER PYLORI-POSITIVE FUNCTIONAL DYSPEPSI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L.Poli, B.Salvioli, M.Gaetani, R.DeGiorgio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Eur J Gastroenterol Hepatol 1993, 5 (suppl 2):79-81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ERADICAZIONE DELL'HELICOBACTER PYLORI IN PAZIENTI CON GASTRITE CRONICA ATROFICA: EFFETTO SULLA FUNZIONE GASTRICA E SUL QUADRO ISTOLOGICO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L.Poli, O.Varoli, G.F.Paparo, G.Biasco, R.DeGiorgio, G.Barbara, V.Stanghellini, R.Corinaldes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"Congresso Nazionale Di Gastroenterologia (SIGE-AIGO)". Padova 1993. Gastroenterologia ed Endoscopia Digestiva 1993, (suppl al N.3):13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RAPPORTO TRA FUNZIONI GASTRICHE ED INFEZIONE DA H.PYLORI IN PAZIENTI CON GASTRITE ATROFICA DEL FONDO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L.Pol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G.F.Paparo, O.Varoli, M.Ricci Maccarini, G.Biasco, B.Salvioli, F.Grigioni, V.Stanghellini, R.Corinaldes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"Congresso Nazionale Di Gastroenterologia (SIGE-AIGO)". Padova 1993. Gastroenterologia ed Endoscopia Digestiva 1993, (suppl al N.3):16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MPIEGO DELL'AZITROMICINA NEL TRATTAMENTO DELLA INFEZIONE DA HELICOBACTER PYLORI.</w:t>
      </w:r>
    </w:p>
    <w:p>
      <w:pPr>
        <w:pStyle w:val="Normal"/>
        <w:keepNext w:val="true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S.Gasperon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L.Poli, A.Cardelli, G.F.Paparo, A.Ferri, F.Grigioni, B.Salvioli, V.Stanghellini, R.Corinaldesi.</w:t>
      </w:r>
    </w:p>
    <w:p>
      <w:pPr>
        <w:pStyle w:val="Normal"/>
        <w:keepNext w:val="true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"Congresso Nazionale Di Gastroenterologia (SIGE-AIGO)". Padova 1993. Gastroenterologia ed Endoscopia Digestiva 1993, (suppl al N.3):64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ind w:left="0" w:right="-91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ERADICATION OF HELICOBACTER PYLORI IN PATIENTS WITH FUNDIC ATROPHIC GASTRITIS: EFFECT ON GASTRIC FUNCTION AND HISTOLOGY.</w:t>
      </w:r>
    </w:p>
    <w:p>
      <w:pPr>
        <w:pStyle w:val="Normal"/>
        <w:keepNext w:val="true"/>
        <w:ind w:right="-91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L.Poli, S.Gasperoni, O.Varoli, G.F.Paparo, G.Biasco, R.De Giorgio, G.Barbara, V.Stanghellini, R.Corinaldesi. </w:t>
      </w:r>
    </w:p>
    <w:p>
      <w:pPr>
        <w:pStyle w:val="Normal"/>
        <w:keepNext w:val="true"/>
        <w:ind w:right="-91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"XXVIX National Meeting of the Italian Society of Gastroenterology and 11th Meeting of the Italian Association of Hospital Gastroenterologists" Padova 1993. Ital J Gastroenterol 1993, 25:172-173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RELATIONSHIP BETWEEN GASTRIC FUNCTIONS AND HELICOBACTER PYLORI IN PATIENTS WITH FUNDIC ATROPHIC GASTRITI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L.Pol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G.F.Paparo, O.Varoli, M.Ricci Maccarini, G.Biasco, B.Salvioli, F.Grigioni, V.Stanghellini, R.Corinaldes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"XXVIX National Meeting of the Italian Society of Gastroenterology and 11th Meeting of the Italian Association of Hospital Gastroenterologists" Padova 1993. Ital J Gastroenterol 1993, 25:146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AZITHROMYCIN IN THE TREATMENT OF HELICOBACTER PYLORI INFECTION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S.Gasperon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L.Poli, A.Cardelli, G.F.Paparo, A.Ferri, F.Grigioni, B.Salvioli, V.Stanghellini, R.Corinaldes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"XXVIX National Meeting of the Italian Society of Gastroenterology and 11th Meeting of the Italian Association of Hospital Gastroenterologists" Padova 1993. </w:t>
      </w:r>
      <w:r>
        <w:rPr>
          <w:rFonts w:cs="Verdana" w:ascii="Verdana" w:hAnsi="Verdana"/>
          <w:color w:val="003366"/>
          <w:sz w:val="16"/>
          <w:szCs w:val="16"/>
        </w:rPr>
        <w:t>Ital J Gastroenterol 1993, 25:88-89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HELICOBACTER PYLORI, SECREZIONE ACIDA E GASTRIN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L.Pol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"Wassermann News &amp; News", 1993; 10:1-2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VALUTAZIONE DELL’H.PYLORI ELISA IgG NELL’EVIDENZIAZIONE DI ANTICORPI ANTI-HELICOBACTER PYLOR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O.Varoli, V.Sambri, C.Mazzon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Microbiologia Medica 1993; 8:450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GASTRIC FUNCTIONS AND HELICOBACTER PYLORI INFECTION IN PATIENTS WITH FUNDIC ATROPHIC GASTRITI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V.Stanghellini, C.Tosetti, S.Gasperoni, G.F.Paparo, G.Biasco, S.Siringo, L.Barbar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In "Basic and Clinical Aspects of Helicobacter pylori Infection"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G.Gasbarrini, S.Pretolani Eds. 1994:122-124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EVALUATION OF TWO THERAPEUTIC REGIMENS FOR THE TREATMENT OF HELICOBACTER PYLORI INFECTION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L.Poli, S.Gasperoni, O.Varoli, G.F.Paparo, R.DeGiorgio, V.Stanghellini, R.Corinaldes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Ital J Gastroenterol 1994; 26:107-110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EFFECT OF HELICOBACTER PYLORI (HP) ERADICATION IN PATIENTS WITH FUNDIC ATROPHIC GASTRITI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L.Poli, G.F.Paparo, G.Biasco, O.Varoli, D.Cioffi, V.Stanghellini, R.Corinaldesi, L.Barbara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336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III United European Gastroenterology Week” Oslo (Norway) 1994; Programme and Abstracts 1994: 1514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GASTRIC FUNCTIONS AND HELICOBACTER PYLORI (HP) IN PATIENTS WITH FUNDIC ATROPHIC GASTRITI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L.Poli, G.F.Paparo, O. Varoli, G.Biasco, M.Gaetani, A.Ferri, V.Stanghellini, R.Corinaldesi. 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III United European Gastroenterology Week” Oslo (Norway) 1994; Programme and Abstracts 1994: 1515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ANATOMO-FUNCTIONAL MODIFICATIONS INDUCED BY ERADICATION OF HELICOBACTER PYLORI (HP) IN PATIENTS WITH FUNDIC ATROPHIC GASTRITI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L.Poli, V.Stanghellini, C.Tosetti, G.F.Paparo, O. Varoli, G.Biasco, R.Corinaldesi, L.Barbara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  <w:t>Am J Gastroenterol 1994; 89:1355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EFFECT OF HELICOBACTER PYLORI ERADICATION ON GASTRIC FUNCTION AND HISTOLOGY IN PATIENTS WITH NON-AUTOIMMUNE FUNDIC ATROPHIC GASTRITI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L.Poli, V.Stanghellini, C.Tosetti, G.F.Paparo, O. Varoli, G.Biasco, R.Corinaldesi, L.Barbara. 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World Congress of Gastroenterology” Los Angeles (USA) 1994; Abstracts I: Oral Presentations 1994: 11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WEEK-END THERAPY FOR ERADICATION OF HELICOBACTER PYLORI INFECTION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L.Pol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C.Mazzoni, O. Varoli, G.F.Paparo, G.Caletti, P.Bocus, B.Salvioli, A.Ferri, R.Corinaldes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336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XXX National Meeting of the Italian Society of Gastroenterology”. Firenze, (Italy) 1994; Ital J Gastroenterol 1994; 26:135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NON-AUTOIMMUNE FUNDIC ATROPHIC GASTRITIS: DOES ERADICATION OF H.PYLORI IMPROVE GASTRIC FUNCTION AND HISTOLOGY?</w:t>
      </w:r>
    </w:p>
    <w:p>
      <w:pPr>
        <w:pStyle w:val="Normal"/>
        <w:keepNext w:val="true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L.Poli, C.Mazzoni, O. Varoli, G.F.Paparo, G.Biasco, G.Caletti, A.Ferrari, A.Ferri, V.Stanghellini, R.Corinaldesi. </w:t>
      </w:r>
    </w:p>
    <w:p>
      <w:pPr>
        <w:pStyle w:val="Normal"/>
        <w:keepNext w:val="true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XXX National Meeting of the Italian Society of Gastroenterology”. Firenze, (Italy) 1994; Ital J Gastroenterol 1994; 26:159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ind w:left="0" w:right="-91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ANAL ENDOSONOGRAPHY IN NEUROGENIC FECAL INCONTINENCE.</w:t>
      </w:r>
    </w:p>
    <w:p>
      <w:pPr>
        <w:pStyle w:val="Normal"/>
        <w:keepNext w:val="true"/>
        <w:ind w:right="-91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G.Gizzi, M.Cianci, V.Villani, A.LaFroscia, G.Rosati, G.Ugolini, R.Corinaldesi, V.Stanghellin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L.Barbara.</w:t>
      </w:r>
    </w:p>
    <w:p>
      <w:pPr>
        <w:pStyle w:val="Normal"/>
        <w:keepNext w:val="true"/>
        <w:ind w:right="-91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336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XXX National Meeting of the Italian Society of Gastroenterology”. Firenze, (Italy) 1994; Ital J Gastroenterol 1994; 26:81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WEEK-END THERAPY NEL TRATTAMENTO DELL’INFEZIONE DA HELICOBACTER PYLOR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L.Pol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C.Mazzoni, O. Varoli, G.F.Paparo, G.Caletti, P.Bocus, B.Salvioli, A.Ferri, R.Corinaldesi. 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Atti “XXX National Meeting of the Italian Society of Gastroenterology”. </w:t>
      </w:r>
      <w:r>
        <w:rPr>
          <w:rFonts w:cs="Verdana" w:ascii="Verdana" w:hAnsi="Verdana"/>
          <w:color w:val="003366"/>
          <w:sz w:val="16"/>
          <w:szCs w:val="16"/>
        </w:rPr>
        <w:t>Firenze, (Italy) 1994: 903-906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GASTRITE ATROFICA DEL FONDO NON-AUTOIMMUNE: PUO’ L’ERADICAZIONE DELL’H.PYLORI MIGLIORARE LA FUNZIONE GASTRICA ED IL QUADRO ISTOLOGICO?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L.Poli, C.Mazzoni, O. Varoli, G.F.Paparo, G.Biasco, G.Caletti, A.Ferrari, A.Ferri, V.Stanghellini, R.Corinaldesi. 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Atti “XXX National Meeting of the Italian Society of Gastroenterology”. </w:t>
      </w:r>
      <w:r>
        <w:rPr>
          <w:rFonts w:cs="Verdana" w:ascii="Verdana" w:hAnsi="Verdana"/>
          <w:color w:val="003366"/>
          <w:sz w:val="16"/>
          <w:szCs w:val="16"/>
        </w:rPr>
        <w:t>Firenze, (Italy) 1994: 567-570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DISPEPSIA IDIOPATICA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 xml:space="preserve"> A.Tucci</w:t>
      </w:r>
      <w:r>
        <w:rPr>
          <w:rFonts w:cs="Verdana" w:ascii="Verdana" w:hAnsi="Verdana"/>
          <w:color w:val="003366"/>
          <w:sz w:val="16"/>
          <w:szCs w:val="16"/>
        </w:rPr>
        <w:t>,  R.DeGiorgio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n: G.Vantrappen e V.Annese, eds. “Disordini della Motilità Gastrointestinale”. Cortina International Verona, 1995: 329-341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ERADICAZIONE DELL’HELICOBACTER PYLORI: UNA TERAPIA ANTIMICROBICA DI DUE GIORNI (WEEK-END THERAPY)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L.Pol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O. Varoli, C.Mazzoni, G.F.Paparo, G.Caletti, P.Bocus, A.Ferrari, P.Spadafora, M.Gaetani, R.DeGiorgio, G.Biasco, R.Corinaldes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>“</w:t>
      </w:r>
      <w:r>
        <w:rPr>
          <w:rFonts w:cs="Verdana" w:ascii="Verdana" w:hAnsi="Verdana"/>
          <w:color w:val="003366"/>
          <w:sz w:val="16"/>
          <w:szCs w:val="16"/>
        </w:rPr>
        <w:t>III Convegno su Esperienze Cliniche in Medicina Interna”. Rimini (Italy), May 1995: 45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ERADICAZIONE DELL’HELICOBACTER PYLORI NELLA GASTRITE ATROFICA DEL FONDO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L.Poli, C.Tosetti, G.F.Paparo, C.Mazzoni, G.Caletti, P.Bocus, P.Spadafora, B.Salvioli, R.DeGiorgio, G.Biasco, V.Stanghellini, R.Corinaldesi. 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>“</w:t>
      </w:r>
      <w:r>
        <w:rPr>
          <w:rFonts w:cs="Verdana" w:ascii="Verdana" w:hAnsi="Verdana"/>
          <w:color w:val="003366"/>
          <w:sz w:val="16"/>
          <w:szCs w:val="16"/>
        </w:rPr>
        <w:t xml:space="preserve">III Convegno su Esperienze Cliniche in Medicina Interna”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Rimini (Italy), May 1995: 46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WEEK-END THERAPY FOR H.PYLORI (HP) ERADICATION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L.Poli, C.Mazzoni, G.F.Paparo, G.Caletti, P.Bocus, A.Ferrari, R.DeGiorgio, G.Biasco, V.Stanghellini, R.Corinaldesi. 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96°  Annual Meeting American Gastroenterological Association", San Diego (USA), May 1995. </w:t>
      </w:r>
      <w:r>
        <w:rPr>
          <w:rFonts w:cs="Verdana" w:ascii="Verdana" w:hAnsi="Verdana"/>
          <w:color w:val="003366"/>
          <w:sz w:val="16"/>
          <w:szCs w:val="16"/>
        </w:rPr>
        <w:t>A. 2989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VALUTAZIONE DELLA PRESENZA DI ANTICORPI IgG E IgA CONTRO HELICOBACTER PYLORI CON L’IMPIEGO DI HELORI-TEST IgG E IgA E CARATTERIZZAZIONE DI TALI ANTICORPI CON LA TECNICA DELL’IMMUNOBLOTTING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M. Donati, C.Mazzoni, O.Varoli, 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 L.Poli, R.Corinaldesi, R.Cevenini.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>“</w:t>
      </w: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 xml:space="preserve">III Congresso Nazionale S.I.M.M.O.C.”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S.Tecla (Italy), June 1995: 58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u w:val="single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TREATMENT OF HELICOBACTER PYLORI INFECTION: EVALUATION OF A WEEK-END THERAPY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L.Pol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C.Mazzoni, G.F.Paparo, G.Caletti, P.Bocus, A.Ferrari, G.Biasco, V.Stanghellini, R.Corinaldesi. 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4th United European Gastroenterology Week", Berlino (Germania), September 1995. </w:t>
      </w:r>
      <w:r>
        <w:rPr>
          <w:rFonts w:cs="Verdana" w:ascii="Verdana" w:hAnsi="Verdana"/>
          <w:color w:val="003366"/>
          <w:sz w:val="16"/>
          <w:szCs w:val="16"/>
        </w:rPr>
        <w:t>Gut 1995; 37 (suppl. 2): A233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PARAGONE DI 5 DIVERSI KITS IMMUNOENZIMATICI PER LA RICERCA DI ANTICORPI ANTI-HELICOBACTER PYLORI IN RELAZIONE ALLA PRESENZA DI ANTICORPI NEUTRALIZZANTI LA CITOTOSSINA DI H.PYLOR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M. Donati, C.Mazzoni, O.Varoli, 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 L.Poli, R.Corinaldesi, R.Cevenin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>“</w:t>
      </w: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>XIV Congresso Nazionale Associazione Microbiologi Clinici Italiani” Riva del Garda - TN - (Italia), October 1995: G064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WEEK-END THERAPY FOR H.PYLORI (HP) ERADICATION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L.Poli, C.Mazzoni, G.F.Paparo, G.Caletti, P.Bocus, A.Ferrari, R.DeGiorgio, G.Biasco, V.Stanghellini, R.Corinaldesi. 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Gastroenterology 1995; 4:187 </w:t>
      </w:r>
      <w:r>
        <w:rPr>
          <w:rFonts w:cs="Verdana" w:ascii="Verdana" w:hAnsi="Verdana"/>
          <w:color w:val="003366"/>
          <w:sz w:val="16"/>
          <w:szCs w:val="16"/>
        </w:rPr>
        <w:t>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aps/>
          <w:color w:val="003366"/>
          <w:sz w:val="16"/>
          <w:szCs w:val="16"/>
        </w:rPr>
        <w:t>dispepsia IDIOPATICA CRONIC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R.Corinalde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R.DeGiorgio, L.Poli, V.Stanghellin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Federazione Medica 1995; 29:316-319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ACTUAL AND PREVIOUS HELICOBACTER PYLORI INFECTION IN PATIENTS WITH NON-AUTOIMMUNE ATROPHIC GASTRITIS.</w:t>
      </w:r>
    </w:p>
    <w:p>
      <w:pPr>
        <w:pStyle w:val="Normal"/>
        <w:keepNext w:val="true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L.Pol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C.Mazzoni, M.Donati, V.Sambri, O.Varoli, R.Cevenini, G.F.Paparo, G.Biasco, M.Renga, R.Corinaldesi. </w:t>
      </w:r>
    </w:p>
    <w:p>
      <w:pPr>
        <w:pStyle w:val="Normal"/>
        <w:keepNext w:val="true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Ital J Gastroenterol 1995; 27 (suppl. 1):208 (Abstr).</w:t>
      </w:r>
    </w:p>
    <w:p>
      <w:pPr>
        <w:pStyle w:val="Normal"/>
        <w:keepNext w:val="true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ind w:left="0" w:right="-91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TREATMENT OF HELICOBACTER PYLORI INFECTION: EVALUATION OF A SHORT-TERM TREATMENT.</w:t>
      </w:r>
    </w:p>
    <w:p>
      <w:pPr>
        <w:pStyle w:val="Normal"/>
        <w:keepNext w:val="true"/>
        <w:ind w:right="-91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L.Poli, G.Caletti, P.Bocus, A.Ferrari, C.Mazzoni, G.F.Paparo, G.Biasco, M.Renga, R.Corinaldesi. </w:t>
      </w:r>
    </w:p>
    <w:p>
      <w:pPr>
        <w:pStyle w:val="Normal"/>
        <w:keepNext w:val="true"/>
        <w:ind w:right="-91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Ital J Gastroenterol 1995; 27 (suppl. 1):246-247 (Abstr).</w:t>
      </w:r>
      <w:r>
        <w:br w:type="page"/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u w:val="single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VALUE OF SEROLOGY (ELISA) FOR THE DIAGNOSIS OF HELICOBACTER PYLORI INFECTION: COMPARISON OF FOUR COMMERCIAL SEROLOGICAL TEST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M.Donati, C.Mazzoni, V.Sambri, O.Varoli, L.Pol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G.F.Paparo, P.Spadafora, G.Caletti, P.Bocus, R.Corinaldesi,  R.Cevenin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Ital J Gastroenterol 1995; 27 (suppl. 1):96-97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/>
      </w:pPr>
      <w:r>
        <w:rPr>
          <w:rFonts w:cs="Verdana" w:ascii="Verdana" w:hAnsi="Verdana"/>
          <w:caps/>
          <w:color w:val="003366"/>
          <w:sz w:val="16"/>
          <w:szCs w:val="16"/>
        </w:rPr>
        <w:t>infezione (in atto o pregressa) da helicobacterc pylori in pazienti con gastrite atrofica del fondo non-autoimmune</w:t>
      </w:r>
      <w:r>
        <w:rPr>
          <w:rFonts w:cs="Verdana" w:ascii="Verdana" w:hAnsi="Verdana"/>
          <w:color w:val="003366"/>
          <w:sz w:val="16"/>
          <w:szCs w:val="16"/>
        </w:rPr>
        <w:t>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L.Pol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C.Mazzoni, M.Donati, V.Sambri, O.Varoli, R.Cevenini, G.F.Paparo, G.Biasco, M.Renga, R.Corinaldes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>“</w:t>
      </w:r>
      <w:r>
        <w:rPr>
          <w:rFonts w:cs="Verdana" w:ascii="Verdana" w:hAnsi="Verdana"/>
          <w:color w:val="003366"/>
          <w:sz w:val="16"/>
          <w:szCs w:val="16"/>
        </w:rPr>
        <w:t>Congresso Nazionale Congiunto di Patologia Digestiva” Torino (Italia), November 1995; 2:227 (Abstr).</w:t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aps/>
          <w:color w:val="003366"/>
          <w:sz w:val="16"/>
          <w:szCs w:val="16"/>
        </w:rPr>
      </w:pPr>
      <w:r>
        <w:rPr>
          <w:rFonts w:cs="Verdana" w:ascii="Verdana" w:hAnsi="Verdana"/>
          <w:caps/>
          <w:color w:val="003366"/>
          <w:sz w:val="16"/>
          <w:szCs w:val="16"/>
        </w:rPr>
        <w:t>trattamento dell’infezione da helicobacter pylori: valutazione di uno schema terapeutico di breve durata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L.Poli, G.Caletti, P.Bocus, A.Ferrari, C.Mazzoni, G.F.Paparo, G.Biasco, M.Renga, R.Corinaldes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>“</w:t>
      </w:r>
      <w:r>
        <w:rPr>
          <w:rFonts w:cs="Verdana" w:ascii="Verdana" w:hAnsi="Verdana"/>
          <w:color w:val="003366"/>
          <w:sz w:val="16"/>
          <w:szCs w:val="16"/>
        </w:rPr>
        <w:t>Congresso Nazionale Congiunto di Patologia Digestiva” Torino (Italia), November 1995; 2:245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aps/>
          <w:color w:val="003366"/>
          <w:sz w:val="16"/>
          <w:szCs w:val="16"/>
        </w:rPr>
      </w:pPr>
      <w:r>
        <w:rPr>
          <w:rFonts w:cs="Verdana" w:ascii="Verdana" w:hAnsi="Verdana"/>
          <w:caps/>
          <w:color w:val="003366"/>
          <w:sz w:val="16"/>
          <w:szCs w:val="16"/>
        </w:rPr>
        <w:t>diagnosi sierologica (elisa) dell’infezione da helicobacter pylori: confronto tra quattro kit commerciali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M.Donati, C.Mazzoni, V.Sambri, O.Varoli, L.Pol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G.F.Paparo, P.Spadafora, G.Caletti, P.Bocus, R.Corinaldesi,  R.Cevenin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>“</w:t>
      </w:r>
      <w:r>
        <w:rPr>
          <w:rFonts w:cs="Verdana" w:ascii="Verdana" w:hAnsi="Verdana"/>
          <w:color w:val="003366"/>
          <w:sz w:val="16"/>
          <w:szCs w:val="16"/>
        </w:rPr>
        <w:t>Congresso Nazionale Congiunto di Patologia Digestiva” Torino (Italia), November 1995; 2:177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aps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aps/>
          <w:color w:val="003366"/>
          <w:sz w:val="16"/>
          <w:szCs w:val="16"/>
          <w:lang w:val="en-US"/>
        </w:rPr>
        <w:t>PERSISTENCE OF IMMUNOLOGICAL MEMORY AGAINST H.PYLORI IN PATIENTS WITH NON-AUTOIMMUNE FUNDIC ATROPHIC GASTRITIS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L.Pol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P.Bocus, G.F.Paparo, G.Biasco, C.Mazzoni, M.Donati, V.Sambri, O.Varoli R.Cevenini, G.Caletti,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336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Helicobacter pylori and Gastric Cancer: State of the Art” Ulm (FRG), February 1996; A12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aps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aps/>
          <w:color w:val="003366"/>
          <w:sz w:val="16"/>
          <w:szCs w:val="16"/>
          <w:lang w:val="en-US"/>
        </w:rPr>
        <w:t>CAN ERADICATION OF H.PYLORI MODIFY THE NATURAL HISTORY OF CHRONIC ATROPHIC GASTRITIS ?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L.Poli, P.Bocus, G.F.Paparo, G.Biasco, C.Mazzoni, O.Varoli, G.Caletti, R.Corinaldes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336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Helicobacter pylori and Gastric Cancer: State of the Art” Ulm (FRG), February 1996; A41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aps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aps/>
          <w:color w:val="003366"/>
          <w:sz w:val="16"/>
          <w:szCs w:val="16"/>
          <w:lang w:val="en-GB"/>
        </w:rPr>
        <w:t xml:space="preserve">Value of serology (ELISA) for the diagnosis of Helicobacter pylori infection: evaluation in patients attending endoscopy and in those with fundic atrophic gastritis. 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Tucci</w:t>
      </w:r>
      <w:r>
        <w:rPr>
          <w:rFonts w:cs="Verdana" w:ascii="Verdana" w:hAnsi="Verdana"/>
          <w:color w:val="003366"/>
          <w:sz w:val="16"/>
          <w:szCs w:val="16"/>
        </w:rPr>
        <w:t>, L. Poli, M. Donati, C. Mazzoni, R. Cevenini, V. Sambri, O. Varoli, P. Bocus, A. Ferrari, G.F. Paparo G. Calett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tal J Gastroenterol 1996;28:371-376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aps/>
          <w:color w:val="003366"/>
          <w:sz w:val="16"/>
          <w:szCs w:val="16"/>
        </w:rPr>
      </w:pPr>
      <w:r>
        <w:rPr>
          <w:rFonts w:cs="Verdana" w:ascii="Verdana" w:hAnsi="Verdana"/>
          <w:caps/>
          <w:color w:val="003366"/>
          <w:sz w:val="16"/>
          <w:szCs w:val="16"/>
        </w:rPr>
        <w:t>Ricerca di anticorpi anti-helicobacter pylori con l'impiego di un test all'attice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M. Donati, S.Moreno, E.Storn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 Tucci</w:t>
      </w:r>
      <w:r>
        <w:rPr>
          <w:rFonts w:cs="Verdana" w:ascii="Verdana" w:hAnsi="Verdana"/>
          <w:color w:val="003366"/>
          <w:sz w:val="16"/>
          <w:szCs w:val="16"/>
        </w:rPr>
        <w:t>, L. Poli, V. Sambri, C.Mazzoni, O. Varoli, R. Cevenini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"XXV Congresso Nazionale Associazione Microbiologi clinici italiani"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Microbilogica Medica 1996; 11:39  (Aba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bCs/>
          <w:caps/>
          <w:color w:val="003366"/>
          <w:sz w:val="16"/>
          <w:szCs w:val="16"/>
          <w:lang w:val="en-GB"/>
        </w:rPr>
      </w:pPr>
      <w:r>
        <w:rPr>
          <w:rFonts w:cs="Verdana" w:ascii="Verdana" w:hAnsi="Verdana"/>
          <w:bCs/>
          <w:caps/>
          <w:color w:val="003366"/>
          <w:sz w:val="16"/>
          <w:szCs w:val="16"/>
          <w:lang w:val="en-GB"/>
        </w:rPr>
        <w:t xml:space="preserve">H. pylori serology in patients with fundic atrophic gastritis. 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 Tucci</w:t>
      </w:r>
      <w:r>
        <w:rPr>
          <w:rFonts w:cs="Verdana" w:ascii="Verdana" w:hAnsi="Verdana"/>
          <w:color w:val="003366"/>
          <w:sz w:val="16"/>
          <w:szCs w:val="16"/>
        </w:rPr>
        <w:t xml:space="preserve">, L. Poli, P. Bocus, G.F. Paparo, G. Biasco, C. Mazzoni, M. Donati, V. Sembri, O. Varoli, R. Cevenini, G. Caletti. 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Digestive Diseases Week”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San Francisco, (USA) May 19-22 1996. 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A130: 517 (Abstr)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ERADICATION OF HELICOBACTER PYLORI IMPROVES GASTRIC FUNCTION AND HISTOLOGY IN PATIENTS WITH  FUNDIC ATROPHIC GASTRITIS.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Tucci,</w:t>
      </w:r>
      <w:r>
        <w:rPr>
          <w:rFonts w:cs="Verdana" w:ascii="Verdana" w:hAnsi="Verdana"/>
          <w:color w:val="003366"/>
          <w:sz w:val="16"/>
          <w:szCs w:val="16"/>
        </w:rPr>
        <w:t xml:space="preserve"> G. Biasco, G.F.Paparo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New Engl J Med. 1997; 336:957-958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aps/>
          <w:color w:val="003366"/>
          <w:sz w:val="16"/>
          <w:szCs w:val="16"/>
        </w:rPr>
      </w:pPr>
      <w:r>
        <w:rPr>
          <w:rFonts w:cs="Verdana" w:ascii="Verdana" w:hAnsi="Verdana"/>
          <w:caps/>
          <w:color w:val="003366"/>
          <w:sz w:val="16"/>
          <w:szCs w:val="16"/>
        </w:rPr>
        <w:t>RUOLO DELL'HELICOBACTER PYLORI NELLA GASTRITE ATROFICA. EFFETTO DELL'ERADICAZIONE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L. Poli, A.Marchegiani, G.Calett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Gazzetta Sanitaria della daunia 1997; 47:40-46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DETECTION OF SERUM ANTIBODIES TO CAG-A AND VAC-A AND OF SERUM NEUTRALIZING ACTIVITY FOR VACUOLATING CYTOTOXIN IN PATIENTS WITH HELICOBACTER PYLORI-INDUCED GASTRITIS.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M.Donati, S.Moreno, E.Storn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 Tucci,</w:t>
      </w:r>
      <w:r>
        <w:rPr>
          <w:rFonts w:cs="Verdana" w:ascii="Verdana" w:hAnsi="Verdana"/>
          <w:color w:val="003366"/>
          <w:sz w:val="16"/>
          <w:szCs w:val="16"/>
        </w:rPr>
        <w:t xml:space="preserve"> L.Poli, C.Mazzoni, O.Varoli, V.Sambri, A.Farencena, R.Cevenini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  <w:t>Clin Diagn Lab Imm. 1997; 4:478-482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aps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aps/>
          <w:color w:val="003366"/>
          <w:sz w:val="16"/>
          <w:szCs w:val="16"/>
          <w:lang w:val="en-GB"/>
        </w:rPr>
        <w:t>Weekend therapy for the treatment of Helicobacter pylori infection.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Tucci</w:t>
      </w:r>
      <w:r>
        <w:rPr>
          <w:rFonts w:cs="Verdana" w:ascii="Verdana" w:hAnsi="Verdana"/>
          <w:color w:val="003366"/>
          <w:sz w:val="16"/>
          <w:szCs w:val="16"/>
        </w:rPr>
        <w:t xml:space="preserve">, L. Poli, G.F. Paparo, P. Bocus, T. Togliani, C. Mazzoni, G. Fraterrnali Orcioni, R. Agosti, W.F. Grigioni, S. Sottili, G. Calett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  <w:t xml:space="preserve">Am J Gastroenterol  1998, 93:737-742. </w:t>
      </w:r>
    </w:p>
    <w:p>
      <w:pPr>
        <w:pStyle w:val="Normal"/>
        <w:ind w:right="849" w:hanging="0"/>
        <w:rPr>
          <w:rFonts w:ascii="Verdana" w:hAnsi="Verdana" w:cs="Verdana"/>
          <w:i/>
          <w:i/>
          <w:color w:val="003366"/>
          <w:sz w:val="16"/>
          <w:szCs w:val="16"/>
          <w:lang w:val="de-DE"/>
        </w:rPr>
      </w:pPr>
      <w:r>
        <w:rPr>
          <w:rFonts w:cs="Verdana" w:ascii="Verdana" w:hAnsi="Verdana"/>
          <w:i/>
          <w:color w:val="003366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aps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aps/>
          <w:color w:val="003366"/>
          <w:sz w:val="16"/>
          <w:szCs w:val="16"/>
          <w:lang w:val="en-US"/>
        </w:rPr>
        <w:t>Reversal of Fundic atrophy after eradication of Helicobacter pylori</w:t>
      </w:r>
    </w:p>
    <w:p>
      <w:pPr>
        <w:pStyle w:val="Normal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L. Poli, C.Tosetti, G. Biasco, W. Grigioni, O. Varoli, C. Mazzoni, G.F. Paparo, V. Stanghellini, G. Calett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  <w:t xml:space="preserve">Am J Gastroenterol 1998; 93:1425-1431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PCR-BASED RESTRICTION  PATTERN TYPING OF TEH VAC-A GENE PROVIDES EVIDENCE FOR A FOMOGENEOUS GROUP AMONG HELICOBACTER PYLORI STRAINS ASSOCIATED WITH PEPTIC ULCER DISEASE.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M.Donati, E.Storni, L.D'Apote, S.Moreno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 Tucci,</w:t>
      </w:r>
      <w:r>
        <w:rPr>
          <w:rFonts w:cs="Verdana" w:ascii="Verdana" w:hAnsi="Verdana"/>
          <w:color w:val="003366"/>
          <w:sz w:val="16"/>
          <w:szCs w:val="16"/>
        </w:rPr>
        <w:t xml:space="preserve"> L. Poli, R.Cevenin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J Clin Microbiol 1999; 37: 912-915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bCs/>
          <w:caps/>
          <w:color w:val="003366"/>
          <w:sz w:val="16"/>
          <w:szCs w:val="16"/>
          <w:lang w:val="en-GB"/>
        </w:rPr>
        <w:t>Treatment of the "ineradicable" Helicobacter pylori infection.</w:t>
      </w:r>
      <w:r>
        <w:rPr>
          <w:rFonts w:cs="Verdana" w:ascii="Verdana" w:hAnsi="Verdana"/>
          <w:color w:val="003366"/>
          <w:sz w:val="16"/>
          <w:szCs w:val="16"/>
          <w:u w:val="single"/>
          <w:lang w:val="en-GB"/>
        </w:rPr>
        <w:br/>
      </w:r>
      <w:r>
        <w:rPr>
          <w:rFonts w:cs="Verdana" w:ascii="Verdana" w:hAnsi="Verdana"/>
          <w:color w:val="003366"/>
          <w:sz w:val="16"/>
          <w:szCs w:val="16"/>
        </w:rPr>
        <w:t xml:space="preserve">A. </w:t>
      </w:r>
      <w:hyperlink r:id="rId2">
        <w:r>
          <w:rPr>
            <w:rStyle w:val="InternetLink"/>
            <w:rFonts w:cs="Verdana" w:ascii="Verdana" w:hAnsi="Verdana"/>
            <w:bCs/>
            <w:color w:val="003366"/>
            <w:sz w:val="16"/>
            <w:szCs w:val="16"/>
          </w:rPr>
          <w:t xml:space="preserve">Tucci </w:t>
        </w:r>
      </w:hyperlink>
      <w:r>
        <w:rPr>
          <w:rFonts w:cs="Verdana" w:ascii="Verdana" w:hAnsi="Verdana"/>
          <w:color w:val="003366"/>
          <w:sz w:val="16"/>
          <w:szCs w:val="16"/>
        </w:rPr>
        <w:t xml:space="preserve">, L. </w:t>
      </w:r>
      <w:hyperlink r:id="rId3">
        <w:r>
          <w:rPr>
            <w:rStyle w:val="InternetLink"/>
            <w:rFonts w:cs="Verdana" w:ascii="Verdana" w:hAnsi="Verdana"/>
            <w:bCs/>
            <w:color w:val="003366"/>
            <w:sz w:val="16"/>
            <w:szCs w:val="16"/>
          </w:rPr>
          <w:t>Poli L</w:t>
        </w:r>
      </w:hyperlink>
      <w:r>
        <w:rPr>
          <w:rFonts w:cs="Verdana" w:ascii="Verdana" w:hAnsi="Verdana"/>
          <w:color w:val="003366"/>
          <w:sz w:val="16"/>
          <w:szCs w:val="16"/>
        </w:rPr>
        <w:t xml:space="preserve">, G. </w:t>
      </w:r>
      <w:hyperlink r:id="rId4">
        <w:r>
          <w:rPr>
            <w:rStyle w:val="InternetLink"/>
            <w:rFonts w:cs="Verdana" w:ascii="Verdana" w:hAnsi="Verdana"/>
            <w:bCs/>
            <w:color w:val="003366"/>
            <w:sz w:val="16"/>
            <w:szCs w:val="16"/>
          </w:rPr>
          <w:t xml:space="preserve">Caletti </w:t>
        </w:r>
      </w:hyperlink>
      <w:r>
        <w:rPr>
          <w:rFonts w:cs="Verdana" w:ascii="Verdana" w:hAnsi="Verdana"/>
          <w:color w:val="003366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5">
        <w:r>
          <w:rPr>
            <w:rStyle w:val="InternetLink"/>
            <w:rFonts w:cs="Verdana" w:ascii="Verdana" w:hAnsi="Verdana"/>
            <w:color w:val="003366"/>
            <w:sz w:val="16"/>
            <w:szCs w:val="16"/>
          </w:rPr>
          <w:t>Am J Gastroenterol.</w:t>
        </w:r>
      </w:hyperlink>
      <w:r>
        <w:rPr>
          <w:rFonts w:cs="Verdana" w:ascii="Verdana" w:hAnsi="Verdana"/>
          <w:color w:val="003366"/>
          <w:sz w:val="16"/>
          <w:szCs w:val="16"/>
        </w:rPr>
        <w:t xml:space="preserve"> 1999: 94 (6):1713-1715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SEVERE ACUTE GASTRITIS ASSOCIATED WITH HELICOBACTER PYLORI INFECTION.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G.Caletti, P.Fusarol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 Tucci,</w:t>
      </w:r>
      <w:r>
        <w:rPr>
          <w:rFonts w:cs="Verdana" w:ascii="Verdana" w:hAnsi="Verdana"/>
          <w:color w:val="003366"/>
          <w:sz w:val="16"/>
          <w:szCs w:val="16"/>
        </w:rPr>
        <w:t xml:space="preserve"> M.Fedrigo, G.Bettini, E.Roda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  <w:t>Dig Liver Dis 2000; 32:34-38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</w:r>
    </w:p>
    <w:p>
      <w:pPr>
        <w:pStyle w:val="TextBody"/>
        <w:numPr>
          <w:ilvl w:val="0"/>
          <w:numId w:val="2"/>
        </w:numPr>
        <w:ind w:left="0" w:right="334" w:hanging="0"/>
        <w:rPr>
          <w:rFonts w:ascii="Verdana" w:hAnsi="Verdana" w:cs="Verdana"/>
          <w:bCs/>
          <w:caps/>
          <w:color w:val="003366"/>
          <w:sz w:val="16"/>
          <w:szCs w:val="16"/>
          <w:lang w:val="en-US"/>
        </w:rPr>
      </w:pPr>
      <w:r>
        <w:rPr>
          <w:rFonts w:cs="Verdana" w:ascii="Verdana" w:hAnsi="Verdana"/>
          <w:bCs/>
          <w:caps/>
          <w:color w:val="003366"/>
          <w:sz w:val="16"/>
          <w:szCs w:val="16"/>
          <w:lang w:val="en-US"/>
        </w:rPr>
        <w:t>Recombinant CagA enzyme-linked immunosorbent assay and western immunoblot for the detection of serum antibodies to Helicobacter pylori.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M.Donati, V.Sambri, L.Ranucci, D.De Orsi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. Tucci,</w:t>
      </w:r>
      <w:r>
        <w:rPr>
          <w:rFonts w:cs="Verdana" w:ascii="Verdana" w:hAnsi="Verdana"/>
          <w:color w:val="003366"/>
          <w:sz w:val="16"/>
          <w:szCs w:val="16"/>
        </w:rPr>
        <w:t xml:space="preserve"> L. Poli, R.Cevenini.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Clin Microbiol Infect. 2000; 6:164-166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GASTRIC EMPTYING AND DYSPEPTIC SYMPTOMS IN PATIENTS WITH NON AUTOIMMUNE FUNDIC ATROHIC GASTRITIS.</w:t>
      </w:r>
    </w:p>
    <w:p>
      <w:pPr>
        <w:pStyle w:val="Normal"/>
        <w:tabs>
          <w:tab w:val="clear" w:pos="708"/>
          <w:tab w:val="left" w:pos="11482" w:leader="none"/>
        </w:tabs>
        <w:ind w:right="566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C.Tosetti, V.Stanghellini, </w:t>
      </w: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L.Poli, B.Salvioli,  G.Biasco, G.F.Paparo, M.Levorato, R.Corinaldesi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  <w:t>Dig Dis Sci 2000;45:252-257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HELICOBACTER PYLORI INFECTION AND GASTRIC FUNCTION IN PATIENTS WITH FUNDIC ATROPHIC GASTRITIS.</w:t>
      </w:r>
    </w:p>
    <w:p>
      <w:pPr>
        <w:pStyle w:val="Normal"/>
        <w:tabs>
          <w:tab w:val="clear" w:pos="708"/>
          <w:tab w:val="left" w:pos="11482" w:leader="none"/>
        </w:tabs>
        <w:ind w:right="98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, L.Poli, G.Biasco, G.F.Paparo, C.Tosetti,  P.Fusaroli, V.Sambri, M.Donati,  W.Grigioni, A.M.Morselli Labate, V.Stanghellini, G.Caletti.</w:t>
      </w:r>
    </w:p>
    <w:p>
      <w:pPr>
        <w:pStyle w:val="Normal"/>
        <w:ind w:right="98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  <w:t>Dig Dis Sci 2001; 46:1573-1583.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Verdana" w:hAnsi="Verdana" w:cs="Verdana"/>
          <w:caps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aps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bCs/>
          <w:caps/>
          <w:color w:val="003366"/>
          <w:sz w:val="16"/>
          <w:szCs w:val="16"/>
          <w:lang w:val="en-US"/>
        </w:rPr>
      </w:pPr>
      <w:r>
        <w:rPr>
          <w:rFonts w:cs="Verdana" w:ascii="Verdana" w:hAnsi="Verdana"/>
          <w:bCs/>
          <w:caps/>
          <w:color w:val="003366"/>
          <w:sz w:val="16"/>
          <w:szCs w:val="16"/>
          <w:lang w:val="en-US"/>
        </w:rPr>
        <w:t>Is flat adenoma a rare finding of colo-rectal mucosa ?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X National Congress of Digestive Diseases”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Rome, (Italy) 1-5 April 2003. Dig Liver Dis 2003; …:S…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bCs/>
          <w:caps/>
          <w:color w:val="003366"/>
          <w:sz w:val="16"/>
          <w:szCs w:val="16"/>
        </w:rPr>
      </w:pPr>
      <w:r>
        <w:rPr>
          <w:rFonts w:cs="Verdana" w:ascii="Verdana" w:hAnsi="Verdana"/>
          <w:bCs/>
          <w:caps/>
          <w:color w:val="003366"/>
          <w:sz w:val="16"/>
          <w:szCs w:val="16"/>
        </w:rPr>
        <w:t>Correlazioni anatomo-funzionali in pazienti con gastrite atrofica della mucosa ossintica.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M. Bisceglia, M. Vairo, A. Marchigiani, G. Papadopoli, A. Spada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 Tucci.</w:t>
      </w:r>
      <w:r>
        <w:rPr>
          <w:rFonts w:cs="Verdana" w:ascii="Verdana" w:hAnsi="Verdana"/>
          <w:color w:val="003366"/>
          <w:sz w:val="16"/>
          <w:szCs w:val="16"/>
        </w:rPr>
        <w:t xml:space="preserve">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>“</w:t>
      </w:r>
      <w:r>
        <w:rPr>
          <w:rFonts w:cs="Verdana" w:ascii="Verdana" w:hAnsi="Verdana"/>
          <w:color w:val="003366"/>
          <w:sz w:val="16"/>
          <w:szCs w:val="16"/>
        </w:rPr>
        <w:t>Congresso Italiano SIAPEC - IAP”. Genova, (Italy) 23-25 October 2003.  Pathologica 2003; 95:334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de-DE"/>
        </w:rPr>
      </w:pPr>
      <w:r>
        <w:rPr>
          <w:rFonts w:cs="Verdana" w:ascii="Verdana" w:hAnsi="Verdana"/>
          <w:color w:val="003366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bCs/>
          <w:caps/>
          <w:color w:val="003366"/>
          <w:sz w:val="16"/>
          <w:szCs w:val="16"/>
          <w:lang w:val="en-US"/>
        </w:rPr>
      </w:pPr>
      <w:r>
        <w:rPr>
          <w:rFonts w:cs="Verdana" w:ascii="Verdana" w:hAnsi="Verdana"/>
          <w:bCs/>
          <w:caps/>
          <w:color w:val="003366"/>
          <w:sz w:val="16"/>
          <w:szCs w:val="16"/>
          <w:lang w:val="en-US"/>
        </w:rPr>
        <w:t>Mt 21-42: an innovative device for the endoscopic diagnosis of helicobacter pylori infection and atrophic gastritis.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 Tucci</w:t>
      </w:r>
      <w:r>
        <w:rPr>
          <w:rFonts w:cs="Verdana" w:ascii="Verdana" w:hAnsi="Verdana"/>
          <w:color w:val="003366"/>
          <w:sz w:val="16"/>
          <w:szCs w:val="16"/>
        </w:rPr>
        <w:t xml:space="preserve">, P. Tucci, A. Marchegiani, G. Papadopoli, P. Fusaroli, M. Bisceglia, A. Spada, L. Poli, M.F. Minenna, A. Villani, M. Bucci, M. Marinelli, G. Caletti. 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X National Congress of Digestive Diseases”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Torino, (Italy) 27-31 March 2004. Dig Liv Dis 2004; 36:S177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bCs/>
          <w:caps/>
          <w:color w:val="003366"/>
          <w:sz w:val="16"/>
          <w:szCs w:val="16"/>
          <w:lang w:val="en-US"/>
        </w:rPr>
      </w:pPr>
      <w:r>
        <w:rPr>
          <w:rFonts w:cs="Verdana" w:ascii="Verdana" w:hAnsi="Verdana"/>
          <w:bCs/>
          <w:caps/>
          <w:color w:val="003366"/>
          <w:sz w:val="16"/>
          <w:szCs w:val="16"/>
          <w:lang w:val="en-US"/>
        </w:rPr>
        <w:t>Mt 21-42: Validation of a novel device performing gastric juice analysis (ph and ammonium) during endoscopy.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 Tucci</w:t>
      </w:r>
      <w:r>
        <w:rPr>
          <w:rFonts w:cs="Verdana" w:ascii="Verdana" w:hAnsi="Verdana"/>
          <w:color w:val="003366"/>
          <w:sz w:val="16"/>
          <w:szCs w:val="16"/>
        </w:rPr>
        <w:t xml:space="preserve">, P. Tucci, A. Marchegiani, G. Papadopoli, M. Cristino, P. Fusaroli, A. Spada,  M. Oliviero Pistoletto, M Oliviero Pistoletto, D. Carafa, N. Panunzio, E. Civitavecchia, C. Ungolo, G. Caletti. 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X National Congress of Digestive Diseases”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Torino, (Italy) 27-31 March 2004. Dig Liv Dis 2004; 36:S323 (Abstr.)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bCs/>
          <w:caps/>
          <w:color w:val="003366"/>
          <w:sz w:val="16"/>
          <w:szCs w:val="16"/>
          <w:lang w:val="en-GB"/>
        </w:rPr>
      </w:pPr>
      <w:r>
        <w:rPr>
          <w:rFonts w:cs="Verdana" w:ascii="Verdana" w:hAnsi="Verdana"/>
          <w:bCs/>
          <w:caps/>
          <w:color w:val="003366"/>
          <w:sz w:val="16"/>
          <w:szCs w:val="16"/>
          <w:lang w:val="en-GB"/>
        </w:rPr>
        <w:t xml:space="preserve">Mt 21-42: The stone rejected by the builders has become the cornerstone. 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 Tucci</w:t>
      </w:r>
      <w:r>
        <w:rPr>
          <w:rFonts w:cs="Verdana" w:ascii="Verdana" w:hAnsi="Verdana"/>
          <w:color w:val="003366"/>
          <w:sz w:val="16"/>
          <w:szCs w:val="16"/>
        </w:rPr>
        <w:t xml:space="preserve">, P. Tucci, P. Fusaroli, A. Marchegiani, M. Bisceglia, G. Gizzi, A. Spada, C. Fabbri, V. Cennamo, G. Feliciangeli, , M. Cianci, M. Marinelli, G. Caravelli, A. Ursillo, I. Esposito, T. Catalano, T. Togliani, G. Caletti. 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X National Congress of Digestive Diseases”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Torino, (Italy) 27 March 2004. Dig Liv Dis 2004; 36:S323 (Abstr.)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Heading5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Verdana" w:hAnsi="Verdana" w:cs="Verdana"/>
          <w:b w:val="false"/>
          <w:b w:val="false"/>
          <w:color w:val="003366"/>
          <w:sz w:val="16"/>
          <w:szCs w:val="16"/>
          <w:lang w:val="it-IT"/>
        </w:rPr>
      </w:pPr>
      <w:r>
        <w:rPr>
          <w:rFonts w:cs="Verdana" w:ascii="Verdana" w:hAnsi="Verdana"/>
          <w:b w:val="false"/>
          <w:color w:val="003366"/>
          <w:sz w:val="16"/>
          <w:szCs w:val="16"/>
          <w:lang w:val="it-IT"/>
        </w:rPr>
        <w:t>La Gastrite.</w:t>
      </w:r>
    </w:p>
    <w:p>
      <w:pPr>
        <w:pStyle w:val="Normal"/>
        <w:keepNext w:val="true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F.Paparo, G.Gizzi. </w:t>
      </w:r>
    </w:p>
    <w:p>
      <w:pPr>
        <w:pStyle w:val="Normal"/>
        <w:keepNext w:val="true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n "Tecniche diagnostiche in Gastroenterologia. Tratto digestivo superiore”. G.Gizzi, R. Lambert, Y. Niwa, J.F. Rey. Malesci Eds. 2004: 131-136.</w:t>
      </w:r>
    </w:p>
    <w:p>
      <w:pPr>
        <w:pStyle w:val="Heading5"/>
        <w:numPr>
          <w:ilvl w:val="0"/>
          <w:numId w:val="0"/>
        </w:numPr>
        <w:ind w:left="576" w:hanging="0"/>
        <w:rPr>
          <w:rFonts w:ascii="Verdana" w:hAnsi="Verdana" w:cs="Verdana"/>
          <w:b w:val="false"/>
          <w:b w:val="false"/>
          <w:caps w:val="false"/>
          <w:smallCaps w:val="false"/>
          <w:color w:val="003366"/>
          <w:sz w:val="16"/>
          <w:szCs w:val="16"/>
          <w:lang w:val="it-IT"/>
        </w:rPr>
      </w:pPr>
      <w:r>
        <w:rPr>
          <w:rFonts w:cs="Verdana" w:ascii="Verdana" w:hAnsi="Verdana"/>
          <w:b w:val="false"/>
          <w:caps w:val="false"/>
          <w:smallCaps w:val="false"/>
          <w:color w:val="003366"/>
          <w:sz w:val="16"/>
          <w:szCs w:val="16"/>
          <w:lang w:val="it-IT"/>
        </w:rPr>
      </w:r>
    </w:p>
    <w:p>
      <w:pPr>
        <w:pStyle w:val="Heading5"/>
        <w:numPr>
          <w:ilvl w:val="0"/>
          <w:numId w:val="2"/>
        </w:numPr>
        <w:tabs>
          <w:tab w:val="clear" w:pos="14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Verdana" w:hAnsi="Verdana" w:cs="Verdana"/>
          <w:b w:val="false"/>
          <w:b w:val="false"/>
          <w:color w:val="003366"/>
          <w:sz w:val="16"/>
          <w:szCs w:val="16"/>
          <w:lang w:val="it-IT"/>
        </w:rPr>
      </w:pPr>
      <w:r>
        <w:rPr>
          <w:rFonts w:cs="Verdana" w:ascii="Verdana" w:hAnsi="Verdana"/>
          <w:b w:val="false"/>
          <w:color w:val="003366"/>
          <w:sz w:val="16"/>
          <w:szCs w:val="16"/>
          <w:lang w:val="it-IT"/>
        </w:rPr>
        <w:t>La Metaplasia intestinale Gastrica.</w:t>
      </w:r>
    </w:p>
    <w:p>
      <w:pPr>
        <w:pStyle w:val="Normal"/>
        <w:keepNext w:val="true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F.Paparo, G.Gizzi. </w:t>
      </w:r>
    </w:p>
    <w:p>
      <w:pPr>
        <w:pStyle w:val="Normal"/>
        <w:keepNext w:val="true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n "Tecniche diagnostiche in Gastroenterologia. Tratto digestivo superiore”. G.Gizzi, R. Lambert, Y. Niwa, J.F. Rey. Malesci Eds. 2004: 137-140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Heading5"/>
        <w:numPr>
          <w:ilvl w:val="0"/>
          <w:numId w:val="2"/>
        </w:numPr>
        <w:tabs>
          <w:tab w:val="clear" w:pos="1440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Verdana" w:hAnsi="Verdana" w:cs="Verdana"/>
          <w:b w:val="false"/>
          <w:b w:val="false"/>
          <w:color w:val="003366"/>
          <w:sz w:val="16"/>
          <w:szCs w:val="16"/>
          <w:lang w:val="it-IT"/>
        </w:rPr>
      </w:pPr>
      <w:r>
        <w:rPr>
          <w:rFonts w:cs="Verdana" w:ascii="Verdana" w:hAnsi="Verdana"/>
          <w:b w:val="false"/>
          <w:color w:val="003366"/>
          <w:sz w:val="16"/>
          <w:szCs w:val="16"/>
          <w:lang w:val="it-IT"/>
        </w:rPr>
        <w:t>Il Linfoma gastrico.</w:t>
      </w:r>
    </w:p>
    <w:p>
      <w:pPr>
        <w:pStyle w:val="Normal"/>
        <w:keepNext w:val="true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 xml:space="preserve">, V. Villani, L.Pellegrini, G.Gizzi. </w:t>
      </w:r>
    </w:p>
    <w:p>
      <w:pPr>
        <w:pStyle w:val="Normal"/>
        <w:keepNext w:val="true"/>
        <w:ind w:right="-9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In "Tecniche diagnostiche in Gastroenterologia. Tratto digestivo superiore”. G.Gizzi, R. Lambert, Y. Niwa, J.F. Rey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Malesci Eds. 2004: 141-144.</w:t>
      </w:r>
    </w:p>
    <w:p>
      <w:pPr>
        <w:pStyle w:val="Normal"/>
        <w:keepNext w:val="true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caps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aps/>
          <w:color w:val="003366"/>
          <w:sz w:val="16"/>
          <w:szCs w:val="16"/>
          <w:lang w:val="en-GB"/>
        </w:rPr>
        <w:t xml:space="preserve">Atrophic gastritis of the oxyntic mucosa: a truly rare condition or a condition rarely detected ? </w:t>
      </w:r>
      <w:r>
        <w:rPr>
          <w:rFonts w:cs="Verdana" w:ascii="Verdana" w:hAnsi="Verdana"/>
          <w:bCs/>
          <w:caps/>
          <w:color w:val="003366"/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Tucci</w:t>
      </w:r>
      <w:r>
        <w:rPr>
          <w:rFonts w:cs="Verdana" w:ascii="Verdana" w:hAnsi="Verdana"/>
          <w:color w:val="003366"/>
          <w:sz w:val="16"/>
          <w:szCs w:val="16"/>
        </w:rPr>
        <w:t xml:space="preserve">, P. Tucci, P. Fusaroli, M. Bisceglia, A. Marchegiani, G. Papadopoli, G. Caravelli, </w:t>
      </w:r>
      <w:r>
        <w:rPr>
          <w:rFonts w:cs="Verdana" w:ascii="Verdana" w:hAnsi="Verdana"/>
          <w:bCs/>
          <w:color w:val="003366"/>
          <w:sz w:val="16"/>
          <w:szCs w:val="16"/>
        </w:rPr>
        <w:t xml:space="preserve">T. Catalano, </w:t>
      </w:r>
      <w:r>
        <w:rPr>
          <w:rFonts w:cs="Verdana" w:ascii="Verdana" w:hAnsi="Verdana"/>
          <w:color w:val="003366"/>
          <w:sz w:val="16"/>
          <w:szCs w:val="16"/>
        </w:rPr>
        <w:t xml:space="preserve">V. Cennamo, C. De Fanis, C. Fabbri, G. Feliciangieli, G. Gizzi, </w:t>
      </w:r>
      <w:r>
        <w:rPr>
          <w:rFonts w:cs="Verdana" w:ascii="Verdana" w:hAnsi="Verdana"/>
          <w:bCs/>
          <w:color w:val="003366"/>
          <w:sz w:val="16"/>
          <w:szCs w:val="16"/>
        </w:rPr>
        <w:t>A. Spadaccini,</w:t>
      </w:r>
      <w:r>
        <w:rPr>
          <w:rFonts w:cs="Verdana" w:ascii="Verdana" w:hAnsi="Verdana"/>
          <w:color w:val="003366"/>
          <w:sz w:val="16"/>
          <w:szCs w:val="16"/>
        </w:rPr>
        <w:t xml:space="preserve"> G. Caletti. 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XI National Congress of Digestive Diseases”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Genoa, (Italy) 12-16 March 2005.  Dig Liver Dis 2005; 37:S14 (Abstr).</w:t>
      </w:r>
      <w:r>
        <w:br w:type="page"/>
      </w:r>
    </w:p>
    <w:p>
      <w:pPr>
        <w:pStyle w:val="Normal"/>
        <w:keepNext w:val="true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rFonts w:cs="Verdana" w:ascii="Verdana" w:hAnsi="Verdana"/>
          <w:caps/>
          <w:color w:val="003366"/>
          <w:sz w:val="16"/>
          <w:szCs w:val="16"/>
          <w:lang w:val="en-US"/>
        </w:rPr>
        <w:t>Mt 21-42: Development and validation of an automatic device proposed for the endoscopic diagnosis of Helicobacter pylori infection and atrophic gastritis.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P. Tucci, A.Marchegiani, G.Papadopoli, A. Spada, M. Cristino, P. Fusaroli, M. Oliviero Pistoletto, M. Oliviero Pistoletto, L. Poli, M. Bisceglia, G. Caletti.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Digestion 2005; 72-33-42.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11482" w:leader="none"/>
        </w:tabs>
        <w:ind w:left="0" w:hanging="0"/>
        <w:jc w:val="both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eastAsia="Verdana" w:cs="Verdana" w:ascii="Verdana" w:hAnsi="Verdana"/>
          <w:caps/>
          <w:color w:val="003366"/>
          <w:sz w:val="14"/>
          <w:szCs w:val="14"/>
          <w:lang w:val="en-US"/>
        </w:rPr>
        <w:t xml:space="preserve">      </w:t>
      </w:r>
      <w:r>
        <w:rPr>
          <w:rFonts w:cs="Verdana" w:ascii="Verdana" w:hAnsi="Verdana"/>
          <w:caps/>
          <w:color w:val="003366"/>
          <w:sz w:val="16"/>
          <w:szCs w:val="16"/>
          <w:lang w:val="en-US"/>
        </w:rPr>
        <w:t>REAl time detection of Helicobacter pylori infection and atrophic gastritis. Comparison Between conventional methods and an innovative device (</w:t>
      </w:r>
      <w:r>
        <w:rPr>
          <w:rFonts w:cs="Verdana" w:ascii="Verdana" w:hAnsi="Verdana"/>
          <w:i/>
          <w:iCs/>
          <w:caps/>
          <w:color w:val="003366"/>
          <w:sz w:val="16"/>
          <w:szCs w:val="16"/>
          <w:lang w:val="en-US"/>
        </w:rPr>
        <w:t>Mt 21-42</w:t>
      </w:r>
      <w:r>
        <w:rPr>
          <w:rFonts w:cs="Verdana" w:ascii="Verdana" w:hAnsi="Verdana"/>
          <w:caps/>
          <w:color w:val="003366"/>
          <w:sz w:val="16"/>
          <w:szCs w:val="16"/>
          <w:lang w:val="en-US"/>
        </w:rPr>
        <w:t>) performing gastric juice analysis during endoscopy.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 xml:space="preserve">A.Tucci </w:t>
      </w:r>
      <w:r>
        <w:rPr>
          <w:rFonts w:cs="Verdana" w:ascii="Verdana" w:hAnsi="Verdana"/>
          <w:color w:val="003366"/>
          <w:sz w:val="16"/>
          <w:szCs w:val="16"/>
        </w:rPr>
        <w:t xml:space="preserve">,  P Tucci, M Bisceglia, A Marchegiani,   G Papadopoli, P Fusaroli, A Spada, M Oliviero Pistoletto, M Oliviero Pistoletto, M Cristino, L Poli, A Villani, M Bucci, M Marinelli, G.Caletti. </w:t>
      </w:r>
    </w:p>
    <w:p>
      <w:pPr>
        <w:pStyle w:val="Normal"/>
        <w:tabs>
          <w:tab w:val="clear" w:pos="708"/>
          <w:tab w:val="left" w:pos="11482" w:leader="none"/>
        </w:tabs>
        <w:ind w:right="566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>Endoscopy 2005</w:t>
      </w:r>
      <w:r>
        <w:rPr>
          <w:rFonts w:cs="Verdana" w:ascii="Verdana" w:hAnsi="Verdana"/>
          <w:color w:val="003366"/>
          <w:sz w:val="16"/>
          <w:szCs w:val="16"/>
        </w:rPr>
        <w:t>;37(10):966-976.</w:t>
      </w:r>
    </w:p>
    <w:p>
      <w:pPr>
        <w:pStyle w:val="Normal"/>
        <w:tabs>
          <w:tab w:val="clear" w:pos="708"/>
          <w:tab w:val="left" w:pos="11482" w:leader="none"/>
        </w:tabs>
        <w:ind w:right="566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82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LA GASTRITE ATROFICA DELLA MUCOSA OXINTICA: UNA MALATTIA SOTTOSTIMATA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ASPETTI CLINICO-PATOLOGICI.</w:t>
      </w:r>
    </w:p>
    <w:p>
      <w:pPr>
        <w:pStyle w:val="Normal"/>
        <w:tabs>
          <w:tab w:val="clear" w:pos="708"/>
          <w:tab w:val="left" w:pos="11482" w:leader="none"/>
        </w:tabs>
        <w:ind w:right="566" w:hanging="0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M Bisceglia, </w:t>
      </w:r>
      <w:r>
        <w:rPr>
          <w:rFonts w:cs="Verdana" w:ascii="Verdana" w:hAnsi="Verdana"/>
          <w:color w:val="003366"/>
          <w:sz w:val="16"/>
          <w:szCs w:val="16"/>
          <w:u w:val="single"/>
        </w:rPr>
        <w:t>A Tucci</w:t>
      </w:r>
      <w:r>
        <w:rPr>
          <w:rFonts w:cs="Verdana" w:ascii="Verdana" w:hAnsi="Verdana"/>
          <w:color w:val="003366"/>
          <w:sz w:val="16"/>
          <w:szCs w:val="16"/>
        </w:rPr>
        <w:t xml:space="preserve"> .</w:t>
      </w:r>
    </w:p>
    <w:p>
      <w:pPr>
        <w:pStyle w:val="Normal"/>
        <w:tabs>
          <w:tab w:val="clear" w:pos="708"/>
          <w:tab w:val="left" w:pos="11482" w:leader="none"/>
        </w:tabs>
        <w:ind w:right="-82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Atti “Attualità  diagnostiche, rarità anatomo-cliniche in surgical pathology”. Desenzano del Garda (BS) (Italy); December 9-10 2005; 605-615. </w:t>
      </w:r>
    </w:p>
    <w:p>
      <w:pPr>
        <w:pStyle w:val="Normal"/>
        <w:tabs>
          <w:tab w:val="clear" w:pos="708"/>
          <w:tab w:val="left" w:pos="11482" w:leader="none"/>
        </w:tabs>
        <w:ind w:right="566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bCs/>
          <w:caps/>
          <w:color w:val="003366"/>
          <w:sz w:val="16"/>
          <w:szCs w:val="16"/>
          <w:lang w:val="en-GB"/>
        </w:rPr>
        <w:t xml:space="preserve">Real-time testing for </w:t>
      </w:r>
      <w:r>
        <w:rPr>
          <w:rFonts w:cs="Verdana" w:ascii="Verdana" w:hAnsi="Verdana"/>
          <w:bCs/>
          <w:iCs/>
          <w:caps/>
          <w:color w:val="003366"/>
          <w:sz w:val="16"/>
          <w:szCs w:val="16"/>
          <w:lang w:val="en-GB"/>
        </w:rPr>
        <w:t>Helicobacter pylori</w:t>
      </w:r>
      <w:r>
        <w:rPr>
          <w:rFonts w:cs="Verdana" w:ascii="Verdana" w:hAnsi="Verdana"/>
          <w:bCs/>
          <w:caps/>
          <w:color w:val="003366"/>
          <w:sz w:val="16"/>
          <w:szCs w:val="16"/>
          <w:lang w:val="en-GB"/>
        </w:rPr>
        <w:t xml:space="preserve"> and atrophy of the gastric body: reply to the editorial of D. Graham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Verdana" w:ascii="Verdana" w:hAnsi="Verdana"/>
          <w:color w:val="003366"/>
          <w:sz w:val="16"/>
          <w:szCs w:val="16"/>
          <w:u w:val="single"/>
          <w:lang w:val="en-GB"/>
        </w:rPr>
        <w:t>A Tucci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11482" w:leader="none"/>
        </w:tabs>
        <w:ind w:right="566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Endoscopy 2006;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3:285-286.</w:t>
      </w:r>
    </w:p>
    <w:p>
      <w:pPr>
        <w:pStyle w:val="Normal"/>
        <w:rPr>
          <w:rFonts w:ascii="Verdana" w:hAnsi="Verdana" w:cs="Verdana"/>
          <w:bCs/>
          <w:color w:val="003366"/>
          <w:sz w:val="16"/>
          <w:szCs w:val="16"/>
          <w:lang w:val="en-GB"/>
        </w:rPr>
      </w:pPr>
      <w:r>
        <w:rPr>
          <w:rFonts w:cs="Verdana" w:ascii="Verdana" w:hAnsi="Verdana"/>
          <w:bCs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bCs/>
          <w:caps/>
          <w:color w:val="003366"/>
          <w:sz w:val="16"/>
          <w:szCs w:val="16"/>
          <w:lang w:val="en-GB"/>
        </w:rPr>
      </w:pPr>
      <w:r>
        <w:rPr>
          <w:rFonts w:cs="Verdana" w:ascii="Verdana" w:hAnsi="Verdana"/>
          <w:bCs/>
          <w:caps/>
          <w:color w:val="003366"/>
          <w:sz w:val="16"/>
          <w:szCs w:val="16"/>
          <w:lang w:val="en-GB"/>
        </w:rPr>
        <w:t xml:space="preserve">Mt 21-42: usefulness of perendoscopic gastric juice analysis. 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 Tucci</w:t>
      </w:r>
      <w:r>
        <w:rPr>
          <w:rFonts w:cs="Verdana" w:ascii="Verdana" w:hAnsi="Verdana"/>
          <w:color w:val="003366"/>
          <w:sz w:val="16"/>
          <w:szCs w:val="16"/>
        </w:rPr>
        <w:t xml:space="preserve">, M. Bisceglia, P. Tucci, A. Marchegiani, G. Papadopoli, A. Spada, A. Villani, G. Pennelli, P. Fusaroli, G. Caravelli, T. Catalano, V. Cennamo, M. Cianci, C. De Fanis, C. Fabbri, G. Feliciangeli, G. Gizzi, A. Spadaccini, G. Caletti. 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XII National Congress of Digestive Diseases”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Naples, (Italy) 1-5 April 2006.  Dig Liver Dis 2006; 38:S23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aps/>
          <w:color w:val="003366"/>
          <w:sz w:val="16"/>
          <w:szCs w:val="16"/>
          <w:lang w:val="en-US"/>
        </w:rPr>
        <w:t>Clinical usefulness of gastric juice analysis in 2007. The stone that the builders rejected has become</w:t>
      </w:r>
      <w:r>
        <w:rPr>
          <w:rFonts w:cs="Verdana" w:ascii="Verdana" w:hAnsi="Verdana"/>
          <w:caps/>
          <w:color w:val="003366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caps/>
          <w:color w:val="003366"/>
          <w:sz w:val="16"/>
          <w:szCs w:val="16"/>
          <w:lang w:val="en-US"/>
        </w:rPr>
        <w:t>the cornerstone</w:t>
      </w:r>
      <w:r>
        <w:rPr>
          <w:rFonts w:cs="Verdana" w:ascii="Verdana" w:hAnsi="Verdana"/>
          <w:i/>
          <w:caps/>
          <w:color w:val="003366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11482" w:leader="none"/>
        </w:tabs>
        <w:ind w:right="258" w:hanging="0"/>
        <w:jc w:val="both"/>
        <w:rPr>
          <w:rFonts w:ascii="Verdana" w:hAnsi="Verdana" w:cs="Verdana"/>
          <w:bCs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M.Bisceglia, M.Rugge, P.Tucci, A.Marchegiani, G.Papadopoli, A.Spada, A.Villani, G.Pennelli, P.Fusaroli, G.Caravelli, </w:t>
      </w:r>
      <w:r>
        <w:rPr>
          <w:rFonts w:cs="Verdana" w:ascii="Verdana" w:hAnsi="Verdana"/>
          <w:bCs/>
          <w:color w:val="003366"/>
          <w:sz w:val="16"/>
          <w:szCs w:val="16"/>
          <w:lang w:val="en-US"/>
        </w:rPr>
        <w:t xml:space="preserve">T.Catalano,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V.Cennamo, M.Cianci, C.De Fanis, C.Fabbri, G.Feliciangeli, G.Gizzi, </w:t>
      </w:r>
      <w:r>
        <w:rPr>
          <w:rFonts w:cs="Verdana" w:ascii="Verdana" w:hAnsi="Verdana"/>
          <w:bCs/>
          <w:color w:val="003366"/>
          <w:sz w:val="16"/>
          <w:szCs w:val="16"/>
          <w:lang w:val="en-US"/>
        </w:rPr>
        <w:t xml:space="preserve">A.Spadaccini,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G.Caletti.</w:t>
      </w:r>
    </w:p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caps w:val="false"/>
          <w:smallCaps w:val="false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b w:val="false"/>
          <w:caps w:val="false"/>
          <w:smallCaps w:val="false"/>
          <w:color w:val="003366"/>
          <w:sz w:val="16"/>
          <w:szCs w:val="16"/>
          <w:lang w:val="en-GB"/>
        </w:rPr>
        <w:t>Gastrointestinal Endoscopy 2007; 5:881-890.</w:t>
      </w:r>
    </w:p>
    <w:p>
      <w:pPr>
        <w:pStyle w:val="Normal"/>
        <w:rPr>
          <w:rFonts w:ascii="Verdana" w:hAnsi="Verdana" w:cs="Verdana"/>
          <w:b/>
          <w:b/>
          <w:caps/>
          <w:color w:val="003366"/>
          <w:sz w:val="16"/>
          <w:szCs w:val="16"/>
          <w:lang w:val="en-GB"/>
        </w:rPr>
      </w:pPr>
      <w:r>
        <w:rPr>
          <w:rFonts w:cs="Verdana" w:ascii="Verdana" w:hAnsi="Verdana"/>
          <w:b/>
          <w:caps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360" w:right="-92" w:hanging="36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Courier New" w:ascii="Verdana" w:hAnsi="Verdana"/>
          <w:caps/>
          <w:color w:val="003366"/>
          <w:sz w:val="16"/>
          <w:szCs w:val="16"/>
          <w:lang w:val="en-GB"/>
        </w:rPr>
        <w:t>The same "Cornerstone”.</w:t>
      </w:r>
    </w:p>
    <w:p>
      <w:pPr>
        <w:pStyle w:val="Normal"/>
        <w:autoSpaceDE w:val="false"/>
        <w:rPr>
          <w:rFonts w:ascii="Verdana" w:hAnsi="Verdana" w:cs="Courier New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u w:val="single"/>
          <w:lang w:val="en-GB"/>
        </w:rPr>
        <w:t>A . Tucci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  <w:t>Gastrointestinal Endoscopy 2008, Volume 67, Issue 6: 1007.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b/>
      <w:caps/>
      <w:color w:val="800000"/>
      <w:sz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i w:val="false"/>
      <w:color w:val="FF0000"/>
      <w:sz w:val="24"/>
      <w:szCs w:val="24"/>
    </w:rPr>
  </w:style>
  <w:style w:type="character" w:styleId="WW8Num18z0">
    <w:name w:val="WW8Num18z0"/>
    <w:qFormat/>
    <w:rPr>
      <w:b w:val="false"/>
      <w:i w:val="false"/>
      <w:color w:val="FF0000"/>
      <w:sz w:val="24"/>
      <w:szCs w:val="24"/>
    </w:rPr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CC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10632" w:leader="none"/>
        <w:tab w:val="left" w:pos="10915" w:leader="none"/>
      </w:tabs>
      <w:ind w:right="334" w:hanging="0"/>
      <w:jc w:val="both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Abstract&amp;term=&quot;Tucci+A&quot;%5BAuthor%5D" TargetMode="External"/><Relationship Id="rId3" Type="http://schemas.openxmlformats.org/officeDocument/2006/relationships/hyperlink" Target="http://www.ncbi.nlm.nih.gov/entrez/query.fcgi?db=pubmed&amp;cmd=Search&amp;itool=pubmed_Abstract&amp;term=&quot;Poli+L&quot;%5BAuthor%5D" TargetMode="External"/><Relationship Id="rId4" Type="http://schemas.openxmlformats.org/officeDocument/2006/relationships/hyperlink" Target="http://www.ncbi.nlm.nih.gov/entrez/query.fcgi?db=pubmed&amp;cmd=Search&amp;itool=pubmed_Abstract&amp;term=&quot;Caletti+G&quot;%5BAuthor%5D" TargetMode="External"/><Relationship Id="rId5" Type="http://schemas.openxmlformats.org/officeDocument/2006/relationships/hyperlink" Target="javascript:AL_get(this, &apos;jour&apos;, &apos;Am J Gastroenterol.&apos;)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33:00Z</dcterms:created>
  <dc:creator>Antonio Tucci</dc:creator>
  <dc:description/>
  <cp:keywords/>
  <dc:language>en-US</dc:language>
  <cp:lastModifiedBy>Antonio Tucci</cp:lastModifiedBy>
  <cp:lastPrinted>2007-01-16T13:53:00Z</cp:lastPrinted>
  <dcterms:modified xsi:type="dcterms:W3CDTF">2008-11-26T21:54:00Z</dcterms:modified>
  <cp:revision>23</cp:revision>
  <dc:subject/>
  <dc:title>ELENCO DELLE PUBBLICAZIONI SCIENTIFICHE</dc:title>
</cp:coreProperties>
</file>