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003366"/>
          <w:sz w:val="28"/>
          <w:szCs w:val="28"/>
        </w:rPr>
      </w:pPr>
      <w:r>
        <w:rPr>
          <w:b/>
          <w:emboss/>
          <w:color w:val="003366"/>
          <w:sz w:val="28"/>
          <w:szCs w:val="28"/>
        </w:rPr>
        <w:t>Colorazione dello striscio di sangue</w:t>
      </w:r>
    </w:p>
    <w:p>
      <w:pPr>
        <w:pStyle w:val="Normal"/>
        <w:rPr>
          <w:b/>
          <w:b/>
          <w:emboss/>
          <w:color w:val="003366"/>
          <w:sz w:val="28"/>
          <w:szCs w:val="28"/>
        </w:rPr>
      </w:pPr>
      <w:r>
        <w:rPr>
          <w:b/>
          <w:emboss/>
          <w:color w:val="0033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po aver strisciato il sangue su un vetrino portaoggetti, lasciarlo essiccare per 30 minuti almeno (max 20 or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ggiungerci la colorazione di May-Grunwald e lasciarla agire per 3 minu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/>
        <w:t xml:space="preserve">Diluire (con una pipetta) con 2 ml di acqua deionizzata. Si lascia agire per 5 minuti. </w:t>
      </w:r>
      <w:r>
        <w:rPr>
          <w:sz w:val="22"/>
          <w:szCs w:val="22"/>
        </w:rPr>
        <w:t>Far scolare, quindi, il colorante inclinando il vetrino.</w:t>
      </w:r>
      <w:r>
        <w:rPr/>
        <w:t xml:space="preserve"> </w:t>
      </w:r>
      <w:r>
        <w:rPr>
          <w:sz w:val="22"/>
          <w:szCs w:val="22"/>
        </w:rPr>
        <w:t xml:space="preserve">In questa fase si ha la dissociazione dell’eosinato di blu di metilene in eosina (colorante acido) e blu di metilene (colorante basico). L’eosina colorerà le strutture acidofile, mentre il blu di metilene quelle basofile (ad es. i nuclei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/>
        <w:t>Asciugare la parte inferiore del vetr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ggiungere la colorazione di Giemsa al 5% (1 ml in 50 ml di acqua deionizzata o 0.5 ml in 25 ml …circa 3 gocce di soluzione Giemsa in </w:t>
      </w:r>
      <w:r>
        <w:rPr>
          <w:sz w:val="22"/>
          <w:szCs w:val="22"/>
        </w:rPr>
        <w:t>3 ml di acqua distillata)</w:t>
      </w:r>
      <w:r>
        <w:rPr/>
        <w:t xml:space="preserve"> e lasciare agire per 15 minut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ciacquare il vetrino in una bacinella (o bicchiere) contenete acqua corrente, asciugare la parte inferiore con carta assorbente e lasciare asciugare all’aria la parte superiore del vetrino.</w:t>
      </w:r>
      <w:r>
        <w:rPr>
          <w:sz w:val="22"/>
          <w:szCs w:val="22"/>
        </w:rPr>
        <w:t xml:space="preserve"> Lo striscio è pronto per essere osserva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e si vuol rendere permanente il preparato, aggiungere 3 gocce di Eurokit (al centro e ad entrambi i lati) ed uniformare col vetrino copriogg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0"/>
        <w:gridCol w:w="3108"/>
      </w:tblGrid>
      <w:tr>
        <w:trPr/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Nuclei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Rosso violaceo </w:t>
            </w:r>
          </w:p>
        </w:tc>
      </w:tr>
      <w:tr>
        <w:trPr/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Citoplasmi basofili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Blu </w:t>
            </w:r>
          </w:p>
        </w:tc>
      </w:tr>
      <w:tr>
        <w:trPr/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Citoplasmi acidofili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Rosso </w:t>
            </w:r>
          </w:p>
        </w:tc>
      </w:tr>
      <w:tr>
        <w:trPr/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Granuli azzurrofili delle cellule linfoidi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Porpora </w:t>
            </w:r>
          </w:p>
        </w:tc>
      </w:tr>
      <w:tr>
        <w:trPr/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Granuli azzurrofili delle cellule mieloidi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Violetto </w:t>
            </w:r>
          </w:p>
        </w:tc>
      </w:tr>
      <w:tr>
        <w:trPr/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Granuli neutrofili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Marrone - bluastro </w:t>
            </w:r>
          </w:p>
        </w:tc>
      </w:tr>
      <w:tr>
        <w:trPr/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Granuli eosinofili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Rosa intenso </w:t>
            </w:r>
          </w:p>
        </w:tc>
      </w:tr>
      <w:tr>
        <w:trPr/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Granuli basofili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Blu oltremar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6"/>
        <w:szCs w:val="16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FF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04:00Z</dcterms:created>
  <dc:creator>Antonio Tucci</dc:creator>
  <dc:description/>
  <cp:keywords/>
  <dc:language>en-US</dc:language>
  <cp:lastModifiedBy>Antonio Tucci</cp:lastModifiedBy>
  <cp:lastPrinted>2007-08-27T12:03:00Z</cp:lastPrinted>
  <dcterms:modified xsi:type="dcterms:W3CDTF">2007-08-27T10:04:00Z</dcterms:modified>
  <cp:revision>2</cp:revision>
  <dc:subject/>
  <dc:title>Colorazione dello striscio di sangue</dc:title>
</cp:coreProperties>
</file>